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both"/>
        <w:rPr/>
      </w:pPr>
      <w:r>
        <w:rPr>
          <w:rFonts w:cs="Zurich Cn BT;Times New Roman" w:ascii="Zurich Cn BT;Times New Roman" w:hAnsi="Zurich Cn BT;Times New Roman"/>
          <w:b/>
          <w:color w:val="333333"/>
          <w:sz w:val="26"/>
          <w:szCs w:val="26"/>
          <w:lang w:eastAsia="en-US"/>
        </w:rPr>
        <w:t>Informações necessárias para especificação e dimensionamento do sistema.</w:t>
      </w:r>
    </w:p>
    <w:p>
      <w:pPr>
        <w:pStyle w:val="Normal"/>
        <w:spacing w:before="0" w:after="360"/>
        <w:jc w:val="both"/>
        <w:rPr>
          <w:rFonts w:ascii="Zurich Cn BT;Times New Roman" w:hAnsi="Zurich Cn BT;Times New Roman" w:cs="Zurich Cn BT;Times New Roman"/>
          <w:b/>
          <w:b/>
          <w:i/>
          <w:i/>
          <w:color w:val="333333"/>
          <w:sz w:val="22"/>
          <w:lang w:val="en-US" w:eastAsia="en-US"/>
        </w:rPr>
      </w:pPr>
      <w:r>
        <w:rPr>
          <w:rFonts w:cs="Zurich Cn BT;Times New Roman" w:ascii="Zurich Cn BT;Times New Roman" w:hAnsi="Zurich Cn BT;Times New Roman"/>
          <w:b/>
          <w:i/>
          <w:color w:val="333333"/>
          <w:sz w:val="22"/>
          <w:lang w:val="en-US" w:eastAsia="en-US"/>
        </w:rPr>
        <w:t>The following information is needed to properly determine the correct GTI Bi-Fuel System for each application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>Nome da Empresa</w:t>
      </w:r>
      <w:r>
        <w:rPr>
          <w:rFonts w:cs="Zurich Cn BT;Times New Roman" w:ascii="Zurich Cn BT;Times New Roman" w:hAnsi="Zurich Cn BT;Times New Roman"/>
          <w:b/>
          <w:i/>
          <w:color w:val="333333"/>
          <w:lang w:eastAsia="en-US"/>
        </w:rPr>
        <w:t>:</w:t>
      </w:r>
      <w:r>
        <w:rPr>
          <w:rFonts w:cs="Zurich Cn BT;Times New Roman" w:ascii="Zurich Cn BT;Times New Roman" w:hAnsi="Zurich Cn BT;Times New Roman"/>
          <w:i/>
          <w:color w:val="333333"/>
          <w:lang w:eastAsia="en-US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  <w:t>Sociedade Científica e Cultural Anísio Teixei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ra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tabs>
          <w:tab w:val="clear" w:pos="170"/>
          <w:tab w:val="left" w:pos="3150" w:leader="underscore"/>
        </w:tabs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Nome do represent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  <w:t>Antonio Walter/CrispimMano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el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tabs>
          <w:tab w:val="clear" w:pos="170"/>
          <w:tab w:val="left" w:pos="1442" w:leader="underscore"/>
        </w:tabs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  <w:t xml:space="preserve">cissafat@yahoo.com.br/crispim@fat.edu.br/mavelinofossantos8@gmail.com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tabs>
          <w:tab w:val="clear" w:pos="170"/>
          <w:tab w:val="left" w:pos="1442" w:leader="underscore"/>
        </w:tabs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Telefon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eastAsia="en-US"/>
        </w:rPr>
        <w:t>(75) 3616 - 9451/(75) 9989 - 2407/(75) 9258 - 38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14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tabs>
          <w:tab w:val="clear" w:pos="170"/>
          <w:tab w:val="left" w:pos="4253" w:leader="underscore"/>
        </w:tabs>
        <w:spacing w:lineRule="auto" w:line="360" w:before="0" w:after="360"/>
        <w:jc w:val="both"/>
        <w:rPr>
          <w:rFonts w:ascii="Zurich Cn BT;Times New Roman" w:hAnsi="Zurich Cn BT;Times New Roman" w:cs="Zurich Cn BT;Times New Roman"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Nome do representante de venda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1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 xml:space="preserve">- Qual a marca e modelo do motor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val="en-US" w:eastAsia="en-US"/>
        </w:rPr>
        <w:t>What is the Make &amp; Model of engine?</w:t>
      </w:r>
    </w:p>
    <w:p>
      <w:pPr>
        <w:pStyle w:val="Normal"/>
        <w:numPr>
          <w:ilvl w:val="0"/>
          <w:numId w:val="11"/>
        </w:numPr>
        <w:spacing w:before="0" w:after="120"/>
        <w:ind w:left="1077" w:hanging="35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Marc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Mak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     Scania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     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b.</w:t>
        <w:tab/>
        <w:t>Modelo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Model: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DC 13072A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>Ano de Fabricação/Year of Manufacture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2010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1077" w:hanging="357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Horas de Trabalho (Pós Revisão) /Hours of Work (Post Review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2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ntidade de filtros de ar e Turbos primários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How many Air Cleaners / Turbos?</w:t>
      </w:r>
    </w:p>
    <w:p>
      <w:pPr>
        <w:pStyle w:val="Normal"/>
        <w:spacing w:lineRule="auto" w:line="360"/>
        <w:ind w:left="311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a.</w:t>
        <w:tab/>
        <w:tab/>
        <w:t xml:space="preserve">Filtr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 ar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Air Cleaner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  </w:t>
        <w:tab/>
        <w:tab/>
        <w:tab/>
        <w:tab/>
        <w:tab/>
        <w:tab/>
        <w:tab/>
        <w:tab/>
        <w:t xml:space="preserve"> b.  Turbos </w:t>
      </w:r>
      <w:bookmarkStart w:id="0" w:name="Texto5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Primários:</w:t>
      </w:r>
      <w:bookmarkEnd w:id="0"/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ind w:left="709" w:hanging="1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c.</w:t>
        <w:tab/>
        <w:tab/>
        <w:t xml:space="preserve">Diâmetro da tubulação no local onde será instalado o mixer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Inlet pipe size at mixer installation locatio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4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(polegadas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inches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d.</w:t>
        <w:tab/>
        <w:t xml:space="preserve">Diâmetro do mangote conectado a turbin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Humphose siz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4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”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x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4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”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</w:t>
      </w:r>
    </w:p>
    <w:p>
      <w:pPr>
        <w:pStyle w:val="Normal"/>
        <w:spacing w:before="0" w:after="240"/>
        <w:ind w:left="312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e.</w:t>
        <w:tab/>
        <w:tab/>
        <w:t>Existe turbo-compressores montados em série</w:t>
      </w:r>
      <w:bookmarkStart w:id="1" w:name="OLE_LINK2"/>
      <w:bookmarkStart w:id="2" w:name="OLE_LINK1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:  Sim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" w:name="__Fieldmark__14_3971016575"/>
      <w:bookmarkStart w:id="4" w:name="__Fieldmark__14_3971016575"/>
      <w:bookmarkEnd w:id="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Não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No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" w:name="__Fieldmark__15_3971016575"/>
      <w:bookmarkStart w:id="6" w:name="__Fieldmark__15_3971016575"/>
      <w:bookmarkEnd w:id="6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bookmarkEnd w:id="1"/>
      <w:bookmarkEnd w:id="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3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O motor possui um ?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Does engine have a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:</w:t>
      </w:r>
    </w:p>
    <w:p>
      <w:pPr>
        <w:pStyle w:val="Normal"/>
        <w:spacing w:lineRule="auto" w:line="360"/>
        <w:ind w:left="510" w:firstLine="17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Turbo com geometria variável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Variable Geometry Turbo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" w:name="__Fieldmark__16_3971016575"/>
      <w:bookmarkStart w:id="8" w:name="__Fieldmark__16_3971016575"/>
      <w:bookmarkEnd w:id="8"/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  <w:tab/>
        <w:tab/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EGR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" w:name="__Fieldmark__17_3971016575"/>
      <w:bookmarkStart w:id="10" w:name="__Fieldmark__17_3971016575"/>
      <w:bookmarkEnd w:id="10"/>
      <w:r/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</w:p>
    <w:p>
      <w:pPr>
        <w:pStyle w:val="Normal"/>
        <w:ind w:left="4760" w:firstLine="17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Standard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" w:name="__Fieldmark__18_3971016575"/>
      <w:bookmarkStart w:id="12" w:name="__Fieldmark__18_3971016575"/>
      <w:bookmarkEnd w:id="12"/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astegate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" w:name="__Fieldmark__19_3971016575"/>
      <w:bookmarkStart w:id="14" w:name="__Fieldmark__19_3971016575"/>
      <w:bookmarkEnd w:id="14"/>
      <w:r/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</w:p>
    <w:p>
      <w:pPr>
        <w:pStyle w:val="Normal"/>
        <w:spacing w:lineRule="atLeast" w:line="160"/>
        <w:jc w:val="both"/>
        <w:rPr>
          <w:rFonts w:ascii="Zurich Cn BT;Times New Roman" w:hAnsi="Zurich Cn BT;Times New Roman" w:cs="Zurich Cn BT;Times New Roman"/>
          <w:b/>
          <w:b/>
          <w:i/>
          <w:i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4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ntidade de Manifold do coletores de admissão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/ How many Intake Manifolds?</w:t>
      </w:r>
    </w:p>
    <w:p>
      <w:pPr>
        <w:pStyle w:val="Normal"/>
        <w:spacing w:lineRule="atLeast" w:line="160" w:before="0" w:after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Unidades.</w:t>
      </w:r>
    </w:p>
    <w:p>
      <w:pPr>
        <w:pStyle w:val="Normal"/>
        <w:spacing w:lineRule="atLeast" w:line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5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ntidade de Mandifold do coletores de escape?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How many Exhaust Manifolds?</w:t>
      </w:r>
    </w:p>
    <w:p>
      <w:pPr>
        <w:pStyle w:val="Normal"/>
        <w:spacing w:lineRule="atLeast" w:line="160" w:before="0" w:after="1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Unidades.</w:t>
      </w:r>
    </w:p>
    <w:p>
      <w:pPr>
        <w:pStyle w:val="Normal"/>
        <w:spacing w:before="0" w:after="1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6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O motor é? 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Is Engine:</w:t>
      </w:r>
    </w:p>
    <w:p>
      <w:pPr>
        <w:pStyle w:val="Normal"/>
        <w:spacing w:before="0" w:after="120"/>
        <w:ind w:left="1588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2 tempos / 2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Strok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5" w:name="__Fieldmark__22_3971016575"/>
      <w:bookmarkStart w:id="16" w:name="__Fieldmark__22_3971016575"/>
      <w:bookmarkEnd w:id="1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     4 tempos / 4 Stroke  </w:t>
      </w:r>
      <w:r>
        <w:fldChar w:fldCharType="begin">
          <w:ffData>
            <w:name w:val="Seleciona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7" w:name="__Fieldmark__23_3971016575"/>
      <w:bookmarkStart w:id="18" w:name="__Fieldmark__23_3971016575"/>
      <w:bookmarkEnd w:id="18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7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O sistema de correntes continua do motor é?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 xml:space="preserve">Is Engine DC power system: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</w:r>
    </w:p>
    <w:p>
      <w:pPr>
        <w:pStyle w:val="Normal"/>
        <w:spacing w:lineRule="auto" w:line="360"/>
        <w:ind w:left="2890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eastAsia="Zurich Cn BT;Times New Roman"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12Volt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9" w:name="__Fieldmark__24_3971016575"/>
      <w:bookmarkStart w:id="20" w:name="__Fieldmark__24_3971016575"/>
      <w:bookmarkEnd w:id="2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 </w:t>
        <w:tab/>
        <w:tab/>
        <w:tab/>
        <w:tab/>
        <w:t xml:space="preserve">      </w:t>
        <w:tab/>
        <w:tab/>
        <w:tab/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24Volt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1" w:name="__Fieldmark__25_3971016575"/>
      <w:bookmarkStart w:id="22" w:name="__Fieldmark__25_3971016575"/>
      <w:bookmarkEnd w:id="2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8 -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Configuração do motor / Engine configuration:</w:t>
      </w:r>
    </w:p>
    <w:p>
      <w:pPr>
        <w:pStyle w:val="Normal"/>
        <w:spacing w:before="0" w:after="120"/>
        <w:ind w:left="323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a.  Em linh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In-line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3" w:name="__Fieldmark__26_3971016575"/>
      <w:bookmarkStart w:id="24" w:name="__Fieldmark__26_3971016575"/>
      <w:bookmarkEnd w:id="2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ab/>
        <w:tab/>
        <w:t xml:space="preserve">Em “v”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“v” typ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5" w:name="__Fieldmark__27_3971016575"/>
      <w:bookmarkStart w:id="26" w:name="__Fieldmark__27_3971016575"/>
      <w:bookmarkEnd w:id="26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>9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 xml:space="preserve"> - Qual o consumo (L/h) e qual é o RPM do motor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val="en-US" w:eastAsia="en-US"/>
        </w:rPr>
        <w:t>What is the fuel consumption (L/h) and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 xml:space="preserve">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val="en-US" w:eastAsia="en-US"/>
        </w:rPr>
        <w:t>What is the engine RP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a. O consumo mínimo de combustível 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The fuel min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Consumption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(Caso seja possível verificar): </w:t>
        <w:tab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l/h 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7" w:name="__Fieldmark__29_3971016575"/>
      <w:bookmarkStart w:id="28" w:name="__Fieldmark__29_3971016575"/>
      <w:bookmarkEnd w:id="2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l/d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9" w:name="__Fieldmark__30_3971016575"/>
      <w:bookmarkStart w:id="30" w:name="__Fieldmark__30_3971016575"/>
      <w:bookmarkEnd w:id="3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b. O consumo máximo de combustível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The fuel max. Consumption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(Caso seja possível verificar):</w:t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l/h 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1" w:name="__Fieldmark__32_3971016575"/>
      <w:bookmarkStart w:id="32" w:name="__Fieldmark__32_3971016575"/>
      <w:bookmarkEnd w:id="3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l/d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3" w:name="__Fieldmark__33_3971016575"/>
      <w:bookmarkStart w:id="34" w:name="__Fieldmark__33_3971016575"/>
      <w:bookmarkEnd w:id="34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c. RPM do motor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val="en-US" w:eastAsia="en-US"/>
        </w:rPr>
        <w:t>The engine RPM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>1800</w:t>
      </w:r>
      <w:r/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4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10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>- Qual é a marca e o modelo do governor de velocidade do motor / What is the make and modelo of engine speed governo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Marca (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Mak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DEEP SEA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ab/>
        <w:tab/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b. Modelo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(Model)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DS 8660 / 8610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Total controle Combustível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Is Fuel Autorithy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5" w:name="__Fieldmark__37_3971016575"/>
      <w:bookmarkStart w:id="36" w:name="__Fieldmark__37_3971016575"/>
      <w:bookmarkEnd w:id="3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7" w:name="__Fieldmark__38_3971016575"/>
      <w:bookmarkStart w:id="38" w:name="__Fieldmark__38_3971016575"/>
      <w:bookmarkEnd w:id="3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9" w:name="__Fieldmark__39_3971016575"/>
      <w:bookmarkStart w:id="40" w:name="__Fieldmark__39_3971016575"/>
      <w:bookmarkEnd w:id="4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Indiferente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Indifferent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1" w:name="__Fieldmark__40_3971016575"/>
      <w:bookmarkStart w:id="42" w:name="__Fieldmark__40_3971016575"/>
      <w:bookmarkEnd w:id="42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ind w:left="106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FF0000"/>
          <w:sz w:val="22"/>
          <w:szCs w:val="20"/>
          <w:lang w:eastAsia="en-US"/>
        </w:rPr>
        <w:t>Obs.: Solicito anexar foto do governador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</w:t>
      </w:r>
    </w:p>
    <w:p>
      <w:pPr>
        <w:pStyle w:val="Normal"/>
        <w:spacing w:lineRule="auto" w:line="360" w:before="0" w:after="4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l a potência nominal de plaqueta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hat is the Power duty rating:</w:t>
      </w:r>
    </w:p>
    <w:p>
      <w:pPr>
        <w:pStyle w:val="Normal"/>
        <w:spacing w:lineRule="auto" w:line="360" w:before="0" w:after="4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Do skid / Pack .                 </w:t>
        <w:tab/>
        <w:tab/>
        <w:tab/>
        <w:t xml:space="preserve">  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ab/>
        <w:t xml:space="preserve"> </w:t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3" w:name="__Fieldmark__42_3971016575"/>
      <w:bookmarkStart w:id="44" w:name="__Fieldmark__42_3971016575"/>
      <w:bookmarkEnd w:id="4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>HP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5" w:name="__Fieldmark__43_3971016575"/>
      <w:bookmarkStart w:id="46" w:name="__Fieldmark__43_3971016575"/>
      <w:bookmarkEnd w:id="4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KVA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7" w:name="__Fieldmark__44_3971016575"/>
      <w:bookmarkStart w:id="48" w:name="__Fieldmark__44_3971016575"/>
      <w:bookmarkEnd w:id="4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9" w:name="__Fieldmark__46_3971016575"/>
      <w:bookmarkStart w:id="50" w:name="__Fieldmark__46_3971016575"/>
      <w:bookmarkEnd w:id="50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 w:before="0" w:after="4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Do motor / Engine</w:t>
        <w:tab/>
        <w:tab/>
        <w:tab/>
        <w:tab/>
        <w:tab/>
        <w:tab/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653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1" w:name="__Fieldmark__48_3971016575"/>
      <w:bookmarkStart w:id="52" w:name="__Fieldmark__48_3971016575"/>
      <w:bookmarkEnd w:id="5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HP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3" w:name="__Fieldmark__49_3971016575"/>
      <w:bookmarkStart w:id="54" w:name="__Fieldmark__49_3971016575"/>
      <w:bookmarkEnd w:id="5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KVA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5" w:name="__Fieldmark__50_3971016575"/>
      <w:bookmarkStart w:id="56" w:name="__Fieldmark__50_3971016575"/>
      <w:bookmarkEnd w:id="5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7" w:name="__Fieldmark__52_3971016575"/>
      <w:bookmarkStart w:id="58" w:name="__Fieldmark__52_3971016575"/>
      <w:bookmarkEnd w:id="58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 w:before="0" w:after="4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Do alternador / Alternator</w:t>
        <w:tab/>
        <w:tab/>
        <w:tab/>
        <w:t xml:space="preserve"> 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550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  <w:tab/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9" w:name="__Fieldmark__54_3971016575"/>
      <w:bookmarkStart w:id="60" w:name="__Fieldmark__54_3971016575"/>
      <w:bookmarkEnd w:id="6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HP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1" w:name="__Fieldmark__55_3971016575"/>
      <w:bookmarkStart w:id="62" w:name="__Fieldmark__55_3971016575"/>
      <w:bookmarkEnd w:id="6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KVA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3" w:name="__Fieldmark__56_3971016575"/>
      <w:bookmarkStart w:id="64" w:name="__Fieldmark__56_3971016575"/>
      <w:bookmarkEnd w:id="6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5" w:name="__Fieldmark__58_3971016575"/>
      <w:bookmarkStart w:id="66" w:name="__Fieldmark__58_3971016575"/>
      <w:bookmarkEnd w:id="66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ind w:left="312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Emergencial (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Standby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)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7" w:name="__Fieldmark__59_3971016575"/>
      <w:bookmarkStart w:id="68" w:name="__Fieldmark__59_3971016575"/>
      <w:bookmarkEnd w:id="6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  <w:tab/>
        <w:tab/>
        <w:t xml:space="preserve">Primári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Prim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9" w:name="__Fieldmark__60_3971016575"/>
      <w:bookmarkStart w:id="70" w:name="__Fieldmark__60_3971016575"/>
      <w:bookmarkEnd w:id="7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 xml:space="preserve"> Contínuo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Continuous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1" w:name="__Fieldmark__61_3971016575"/>
      <w:bookmarkStart w:id="72" w:name="__Fieldmark__61_3971016575"/>
      <w:bookmarkEnd w:id="72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2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Qual é a carga máxima atual consumida por gerador / What is maximum actual load requirement per genset?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3" w:name="__Fieldmark__62_3971016575"/>
      <w:bookmarkStart w:id="74" w:name="__Fieldmark__62_3971016575"/>
      <w:bookmarkEnd w:id="7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Emergencial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val="en-US" w:eastAsia="en-US"/>
        </w:rPr>
        <w:t>Standby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      </w:t>
        <w:tab/>
        <w:tab/>
        <w:tab/>
        <w:tab/>
        <w:tab/>
        <w:tab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450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 xml:space="preserve">  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5" w:name="__Fieldmark__64_3971016575"/>
      <w:bookmarkStart w:id="76" w:name="__Fieldmark__64_3971016575"/>
      <w:bookmarkEnd w:id="7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  HP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7" w:name="__Fieldmark__65_3971016575"/>
      <w:bookmarkStart w:id="78" w:name="__Fieldmark__65_3971016575"/>
      <w:bookmarkEnd w:id="7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 KVA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9" w:name="__Fieldmark__66_3971016575"/>
      <w:bookmarkStart w:id="80" w:name="__Fieldmark__66_3971016575"/>
      <w:bookmarkEnd w:id="80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1" w:name="__Fieldmark__67_3971016575"/>
      <w:bookmarkStart w:id="82" w:name="__Fieldmark__67_3971016575"/>
      <w:bookmarkEnd w:id="8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Primári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Prim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3" w:name="__Fieldmark__68_3971016575"/>
      <w:bookmarkStart w:id="84" w:name="__Fieldmark__68_3971016575"/>
      <w:bookmarkEnd w:id="8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Contínuo (24h/d)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Continuous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(24h/d)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5" w:name="__Fieldmark__69_3971016575"/>
      <w:bookmarkStart w:id="86" w:name="__Fieldmark__69_3971016575"/>
      <w:bookmarkEnd w:id="8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Bomba / Pump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7" w:name="__Fieldmark__70_3971016575"/>
      <w:bookmarkStart w:id="88" w:name="__Fieldmark__70_3971016575"/>
      <w:bookmarkEnd w:id="8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Outro / Other     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/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</w:p>
    <w:p>
      <w:pPr>
        <w:pStyle w:val="Normal"/>
        <w:ind w:right="539" w:hanging="0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Faixa/zona de carga em que o motor mais opera (75%, 100%. Etc.)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Loading range in which the engine operates the most (75%, 10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val="en-US" w:eastAsia="en-US"/>
        </w:rPr>
        <w:t xml:space="preserve">0%.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Etc.) 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90%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13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- Qual a frequência do gerador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hat is Generator hertz rating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60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4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Qual a tensão alternada nominal / What is the AC alternator rated voltage?</w:t>
        <w:tab/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220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before="0" w:after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5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Corrente nominal / Rated current?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1314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6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Fonte de gás / Gas source:</w:t>
      </w:r>
    </w:p>
    <w:p>
      <w:pPr>
        <w:pStyle w:val="Normal"/>
        <w:spacing w:lineRule="auto" w:line="360"/>
        <w:ind w:left="397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Concessionária de gás natural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9" w:name="__Fieldmark__76_3971016575"/>
      <w:bookmarkStart w:id="90" w:name="__Fieldmark__76_3971016575"/>
      <w:bookmarkEnd w:id="9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GL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1" w:name="__Fieldmark__77_3971016575"/>
      <w:bookmarkStart w:id="92" w:name="__Fieldmark__77_3971016575"/>
      <w:bookmarkEnd w:id="92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ind w:left="397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Outros (Anexar cromatografia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3" w:name="__Fieldmark__78_3971016575"/>
      <w:bookmarkStart w:id="94" w:name="__Fieldmark__78_3971016575"/>
      <w:bookmarkEnd w:id="9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before="0" w:after="160"/>
        <w:ind w:left="397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Já existe Disponibilidade de Gás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5" w:name="__Fieldmark__80_3971016575"/>
      <w:bookmarkStart w:id="96" w:name="__Fieldmark__80_3971016575"/>
      <w:bookmarkEnd w:id="9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>Distância ao Suprimento de Gás</w:t>
        <w:tab/>
        <w:tab/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300m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7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Pressão do sistema de gás antes (montante) da instalação do kit:</w:t>
      </w:r>
    </w:p>
    <w:p>
      <w:pPr>
        <w:pStyle w:val="Normal"/>
        <w:numPr>
          <w:ilvl w:val="0"/>
          <w:numId w:val="7"/>
        </w:numPr>
        <w:ind w:left="619" w:hanging="284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eastAsia="Zurich Cn BT;Times New Roman"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Para sistema GTI padrão: Poderá ser mantido pressão de gás 5-4 psig e vazão de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8 Sft³/h x por KW?        </w:t>
        <w:tab/>
      </w:r>
    </w:p>
    <w:p>
      <w:pPr>
        <w:pStyle w:val="Normal"/>
        <w:spacing w:before="0" w:after="160"/>
        <w:ind w:left="3573" w:firstLine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7" w:name="__Fieldmark__82_3971016575"/>
      <w:bookmarkStart w:id="98" w:name="__Fieldmark__82_3971016575"/>
      <w:bookmarkEnd w:id="9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9" w:name="__Fieldmark__83_3971016575"/>
      <w:bookmarkStart w:id="100" w:name="__Fieldmark__83_3971016575"/>
      <w:bookmarkEnd w:id="10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</w:t>
      </w:r>
    </w:p>
    <w:p>
      <w:pPr>
        <w:pStyle w:val="Normal"/>
        <w:numPr>
          <w:ilvl w:val="0"/>
          <w:numId w:val="7"/>
        </w:numPr>
        <w:spacing w:before="0" w:after="120"/>
        <w:ind w:left="692" w:hanging="357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eastAsia="Zurich Cn BT;Times New Roman"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Para GTI +: Poderá ser mantido pressão de gás  3-15 psig e vazão de 8 Sft³/h x por KW?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   </w:t>
      </w:r>
    </w:p>
    <w:p>
      <w:pPr>
        <w:pStyle w:val="Normal"/>
        <w:spacing w:before="0" w:after="160"/>
        <w:ind w:left="3572" w:firstLine="397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1" w:name="__Fieldmark__84_3971016575"/>
      <w:bookmarkStart w:id="102" w:name="__Fieldmark__84_3971016575"/>
      <w:bookmarkEnd w:id="10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3" w:name="__Fieldmark__85_3971016575"/>
      <w:bookmarkStart w:id="104" w:name="__Fieldmark__85_3971016575"/>
      <w:bookmarkEnd w:id="10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-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Distância entre local de instalação Painel GTI e sensores:</w:t>
      </w:r>
    </w:p>
    <w:p>
      <w:pPr>
        <w:pStyle w:val="Normal"/>
        <w:numPr>
          <w:ilvl w:val="0"/>
          <w:numId w:val="10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Temperatura dos Gases de Escap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numPr>
          <w:ilvl w:val="0"/>
          <w:numId w:val="10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Vibração do Motor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numPr>
          <w:ilvl w:val="0"/>
          <w:numId w:val="10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Pressão Admissão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numPr>
          <w:ilvl w:val="0"/>
          <w:numId w:val="10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7965</wp:posOffset>
            </wp:positionH>
            <wp:positionV relativeFrom="paragraph">
              <wp:posOffset>164465</wp:posOffset>
            </wp:positionV>
            <wp:extent cx="6409690" cy="3821430"/>
            <wp:effectExtent l="0" t="0" r="0" b="0"/>
            <wp:wrapTopAndBottom/>
            <wp:docPr id="1" name="o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Temperatura Admissão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19 – Ruídos Normais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5" w:name="__Fieldmark__90_3971016575"/>
      <w:bookmarkStart w:id="106" w:name="__Fieldmark__90_3971016575"/>
      <w:bookmarkEnd w:id="10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7" w:name="__Fieldmark__91_3971016575"/>
      <w:bookmarkStart w:id="108" w:name="__Fieldmark__91_3971016575"/>
      <w:bookmarkEnd w:id="10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9" w:name="__Fieldmark__92_3971016575"/>
      <w:bookmarkStart w:id="110" w:name="__Fieldmark__92_3971016575"/>
      <w:bookmarkEnd w:id="11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 Operou/Didn’t Run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20 – Fumaça (Mínima e Cinza)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ab/>
        <w:tab/>
        <w:tab/>
        <w:t xml:space="preserve">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1" w:name="__Fieldmark__93_3971016575"/>
      <w:bookmarkStart w:id="112" w:name="__Fieldmark__93_3971016575"/>
      <w:bookmarkEnd w:id="11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3" w:name="__Fieldmark__94_3971016575"/>
      <w:bookmarkStart w:id="114" w:name="__Fieldmark__94_3971016575"/>
      <w:bookmarkEnd w:id="11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5" w:name="__Fieldmark__95_3971016575"/>
      <w:bookmarkStart w:id="116" w:name="__Fieldmark__95_3971016575"/>
      <w:bookmarkEnd w:id="11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 Operou/Didn’t Run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21 – Existe Relatório de Manutenção Preditiva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7" w:name="__Fieldmark__96_3971016575"/>
      <w:bookmarkStart w:id="118" w:name="__Fieldmark__96_3971016575"/>
      <w:bookmarkEnd w:id="11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9" w:name="__Fieldmark__97_3971016575"/>
      <w:bookmarkStart w:id="120" w:name="__Fieldmark__97_3971016575"/>
      <w:bookmarkEnd w:id="12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1" w:name="__Fieldmark__98_3971016575"/>
      <w:bookmarkStart w:id="122" w:name="__Fieldmark__98_3971016575"/>
      <w:bookmarkEnd w:id="12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Coletado</w:t>
      </w:r>
    </w:p>
    <w:p>
      <w:pPr>
        <w:pStyle w:val="Normal"/>
        <w:spacing w:lineRule="auto" w:line="360"/>
        <w:jc w:val="both"/>
        <w:rPr/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22 – Existe Relatório de Óle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3" w:name="__Fieldmark__99_3971016575"/>
      <w:bookmarkStart w:id="124" w:name="__Fieldmark__99_3971016575"/>
      <w:bookmarkEnd w:id="124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5" w:name="__Fieldmark__100_3971016575"/>
      <w:bookmarkStart w:id="126" w:name="__Fieldmark__100_3971016575"/>
      <w:bookmarkEnd w:id="126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Não/N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7" w:name="__Fieldmark__101_3971016575"/>
      <w:bookmarkStart w:id="128" w:name="__Fieldmark__101_3971016575"/>
      <w:bookmarkEnd w:id="128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Coletado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23 – Foram coletados Manuais dos Equipamentos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9" w:name="__Fieldmark__102_3971016575"/>
      <w:bookmarkStart w:id="130" w:name="__Fieldmark__102_3971016575"/>
      <w:bookmarkEnd w:id="13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1" w:name="__Fieldmark__103_3971016575"/>
      <w:bookmarkStart w:id="132" w:name="__Fieldmark__103_3971016575"/>
      <w:bookmarkEnd w:id="13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3" w:name="__Fieldmark__104_3971016575"/>
      <w:bookmarkStart w:id="134" w:name="__Fieldmark__104_3971016575"/>
      <w:bookmarkEnd w:id="13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 Existe/There ins’t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i/>
          <w:i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 xml:space="preserve">24 – Foram Tiradas Fotos Conforme FPM – 006/14. 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5" w:name="__Fieldmark__105_3971016575"/>
      <w:bookmarkStart w:id="136" w:name="__Fieldmark__105_3971016575"/>
      <w:bookmarkEnd w:id="136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Sim 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lang w:eastAsia="en-US"/>
        </w:rPr>
        <w:t>Yes</w:t>
        <w:tab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7" w:name="__Fieldmark__106_3971016575"/>
      <w:bookmarkStart w:id="138" w:name="__Fieldmark__106_3971016575"/>
      <w:bookmarkEnd w:id="138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Não 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lang w:eastAsia="en-US"/>
        </w:rPr>
        <w:t>No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25 – Consumo mensal de Combustível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>.</w:t>
      </w:r>
      <w:r>
        <w:rPr>
          <w:rFonts w:cs="Zurich Cn BT;Times New Roman" w:ascii="Zurich Cn BT;Times New Roman" w:hAnsi="Zurich Cn BT;Times New Roman"/>
          <w:sz w:val="22"/>
          <w:szCs w:val="20"/>
          <w:lang w:eastAsia="en-US"/>
        </w:rPr>
        <w:t>L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26 – Custo Mensal do Combustível</w:t>
        <w:tab/>
        <w:tab/>
        <w:tab/>
        <w:tab/>
        <w:tab/>
        <w:tab/>
        <w:tab/>
        <w:tab/>
        <w:tab/>
        <w:tab/>
        <w:tab/>
        <w:tab/>
        <w:t>R$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27 – Preço do Combustível por Litro</w:t>
        <w:tab/>
        <w:tab/>
        <w:tab/>
        <w:tab/>
        <w:tab/>
        <w:tab/>
        <w:tab/>
        <w:tab/>
        <w:tab/>
        <w:tab/>
        <w:tab/>
        <w:t>R$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28 – Outras Aplicaçõ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Cargas:</w:t>
      </w:r>
    </w:p>
    <w:p>
      <w:pPr>
        <w:pStyle w:val="Normal"/>
        <w:spacing w:lineRule="auto" w:line="360"/>
        <w:ind w:left="720" w:hanging="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 xml:space="preserve">Resistiv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lang w:val="en-US" w:eastAsia="en-US"/>
        </w:rPr>
        <w:tab/>
        <w:tab/>
        <w:tab/>
        <w:tab/>
        <w:tab/>
        <w:tab/>
        <w:tab/>
        <w:tab/>
        <w:tab/>
        <w:tab/>
        <w:t xml:space="preserve">Indutiv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Capacitiv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/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>Observações: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Crispim o responsável pela operação e manutenção do gerador, informou que a carga instalada consome 90% do potencial do gerador. Um consumo estimado de 103 l/h de diesel, foi verificado segundo o catálogo anexado ao sistema do motor em questão. Manoel é o técnico-eletricista local encarregado do abastecimento dos tanques de diesel, que são de 500 L. Geração em horário de ponta 3 horas diárias entre as 18 e ás 21 hrs.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color w:val="FFFFFF"/>
          <w:lang w:eastAsia="en-US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FFFFFF"/>
          <w:lang w:eastAsia="en-US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FFFFFF"/>
          <w:u w:val="singl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FFFFFF"/>
          <w:lang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FFFFFF"/>
          <w:u w:val="singl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FFFFFF"/>
          <w:lang w:eastAsia="en-US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FFFFFF"/>
          <w:u w:val="singl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eastAsia="Zurich Cn BT;Times New Roman"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eastAsia="Zurich Cn BT;Times New Roman"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FFFFFF"/>
          <w:u w:val="single"/>
          <w:lang w:eastAsia="en-US"/>
        </w:rPr>
        <w:t>.</w:t>
      </w:r>
    </w:p>
    <w:sectPr>
      <w:headerReference w:type="default" r:id="rId3"/>
      <w:type w:val="nextPage"/>
      <w:pgSz w:w="11906" w:h="16838"/>
      <w:pgMar w:left="1418" w:right="99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Zurich Cn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left" w:pos="694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82770" cy="5855335"/>
          <wp:effectExtent l="0" t="0" r="0" b="0"/>
          <wp:wrapNone/>
          <wp:docPr id="2" name="WordPictureWatermark42065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065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585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6845</wp:posOffset>
          </wp:positionH>
          <wp:positionV relativeFrom="paragraph">
            <wp:posOffset>250190</wp:posOffset>
          </wp:positionV>
          <wp:extent cx="6367780" cy="977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9900</wp:posOffset>
          </wp:positionH>
          <wp:positionV relativeFrom="paragraph">
            <wp:posOffset>274955</wp:posOffset>
          </wp:positionV>
          <wp:extent cx="1928495" cy="956945"/>
          <wp:effectExtent l="0" t="0" r="0" b="0"/>
          <wp:wrapTight wrapText="bothSides">
            <wp:wrapPolygon edited="0">
              <wp:start x="-76" y="0"/>
              <wp:lineTo x="-76" y="21442"/>
              <wp:lineTo x="21596" y="21442"/>
              <wp:lineTo x="21596" y="0"/>
              <wp:lineTo x="-7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88765</wp:posOffset>
              </wp:positionH>
              <wp:positionV relativeFrom="paragraph">
                <wp:posOffset>421640</wp:posOffset>
              </wp:positionV>
              <wp:extent cx="2408555" cy="703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Cn BT;Times New Roman" w:hAnsi="Zurich Cn BT;Times New Roman" w:cs="Zurich Cn BT;Times New Roman"/>
                              <w:b/>
                              <w:b/>
                              <w:color w:val="F2F2F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b/>
                              <w:color w:val="F2F2F2"/>
                              <w:sz w:val="32"/>
                              <w:szCs w:val="32"/>
                            </w:rPr>
                            <w:t>GTI BI-FUEL SYSTEM QUESTIONN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Times New Roman" w:hAnsi="Zurich Cn BT;Times New Roman" w:cs="Zurich Cn BT;Times New Roman"/>
                              <w:color w:val="D9D9D9"/>
                            </w:rPr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color w:val="D9D9D9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55.4pt;mso-wrap-distance-left:9.05pt;mso-wrap-distance-right:9.05pt;mso-wrap-distance-top:0pt;mso-wrap-distance-bottom:0pt;margin-top:33.2pt;mso-position-vertical-relative:text;margin-left:3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Cn BT;Times New Roman" w:hAnsi="Zurich Cn BT;Times New Roman" w:cs="Zurich Cn BT;Times New Roman"/>
                        <w:b/>
                        <w:b/>
                        <w:color w:val="F2F2F2"/>
                        <w:sz w:val="32"/>
                        <w:szCs w:val="32"/>
                      </w:rPr>
                    </w:pPr>
                    <w:r>
                      <w:rPr>
                        <w:rFonts w:cs="Zurich Cn BT;Times New Roman" w:ascii="Zurich Cn BT;Times New Roman" w:hAnsi="Zurich Cn BT;Times New Roman"/>
                        <w:b/>
                        <w:color w:val="F2F2F2"/>
                        <w:sz w:val="32"/>
                        <w:szCs w:val="32"/>
                      </w:rPr>
                      <w:t>GTI BI-FUEL SYSTEM QUESTIONN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Times New Roman" w:hAnsi="Zurich Cn BT;Times New Roman" w:cs="Zurich Cn BT;Times New Roman"/>
                        <w:color w:val="D9D9D9"/>
                      </w:rPr>
                    </w:pPr>
                    <w:r>
                      <w:rPr>
                        <w:rFonts w:cs="Zurich Cn BT;Times New Roman" w:ascii="Zurich Cn BT;Times New Roman" w:hAnsi="Zurich Cn BT;Times New Roman"/>
                        <w:color w:val="D9D9D9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88110</wp:posOffset>
              </wp:positionH>
              <wp:positionV relativeFrom="paragraph">
                <wp:posOffset>656590</wp:posOffset>
              </wp:positionV>
              <wp:extent cx="2602230" cy="763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Cn BT;Times New Roman" w:hAnsi="Zurich Cn BT;Times New Roman" w:cs="Zurich Cn BT;Times New Roman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b/>
                              <w:szCs w:val="32"/>
                            </w:rPr>
                            <w:t>Conversão Bi-Combustível para motores Diesel/HF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szCs w:val="32"/>
                            </w:rPr>
                            <w:t>Questionário -1</w:t>
                          </w:r>
                          <w:r>
                            <w:rPr>
                              <w:rFonts w:cs="Zurich Cn BT;Times New Roman" w:ascii="Zurich Cn BT;Times New Roman" w:hAnsi="Zurich Cn BT;Times New Roman"/>
                              <w:color w:val="D9D9D9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60.1pt;mso-wrap-distance-left:9.05pt;mso-wrap-distance-right:9.05pt;mso-wrap-distance-top:0pt;mso-wrap-distance-bottom:0pt;margin-top:51.7pt;mso-position-vertical-relative:text;margin-left:1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Cn BT;Times New Roman" w:hAnsi="Zurich Cn BT;Times New Roman" w:cs="Zurich Cn BT;Times New Roman"/>
                        <w:b/>
                        <w:b/>
                        <w:szCs w:val="32"/>
                      </w:rPr>
                    </w:pPr>
                    <w:r>
                      <w:rPr>
                        <w:rFonts w:cs="Zurich Cn BT;Times New Roman" w:ascii="Zurich Cn BT;Times New Roman" w:hAnsi="Zurich Cn BT;Times New Roman"/>
                        <w:b/>
                        <w:szCs w:val="32"/>
                      </w:rPr>
                      <w:t>Conversão Bi-Combustível para motores Diesel/HF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Times New Roman" w:ascii="Zurich Cn BT;Times New Roman" w:hAnsi="Zurich Cn BT;Times New Roman"/>
                        <w:szCs w:val="32"/>
                      </w:rPr>
                      <w:t>Questionário -1</w:t>
                    </w:r>
                    <w:r>
                      <w:rPr>
                        <w:rFonts w:cs="Zurich Cn BT;Times New Roman" w:ascii="Zurich Cn BT;Times New Roman" w:hAnsi="Zurich Cn BT;Times New Roman"/>
                        <w:color w:val="D9D9D9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33595</wp:posOffset>
              </wp:positionH>
              <wp:positionV relativeFrom="paragraph">
                <wp:posOffset>890905</wp:posOffset>
              </wp:positionV>
              <wp:extent cx="1431290" cy="278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70"/>
                              <w:tab w:val="right" w:pos="8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PM 005/14 - LDG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1.9pt;mso-wrap-distance-left:9.05pt;mso-wrap-distance-right:9.05pt;mso-wrap-distance-top:0pt;mso-wrap-distance-bottom:0pt;margin-top:70.15pt;mso-position-vertical-relative:text;margin-left:36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170"/>
                        <w:tab w:val="right" w:pos="8931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PM 005/14 - LDG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Zurich Cn BT;Times New Roman" w:hAnsi="Zurich Cn BT;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Zurich Cn BT;Times New Roman" w:hAnsi="Zurich Cn BT;Times New Roman" w:cs="Zurich Cn BT;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urich Cn BT;Times New Roman" w:hAnsi="Zurich Cn B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Zurich Cn BT;Times New Roman" w:hAnsi="Zurich Cn BT;Times New Roman" w:cs="Zurich Cn BT;Times New Roman"/>
      <w:b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Zurich Cn BT;Times New Roman" w:hAnsi="Zurich Cn BT;Times New Roman" w:eastAsia="Times New Roman" w:cs="Times New Roman"/>
    </w:rPr>
  </w:style>
  <w:style w:type="character" w:styleId="WW8Num30z0">
    <w:name w:val="WW8Num30z0"/>
    <w:qFormat/>
    <w:rPr>
      <w:rFonts w:ascii="Zurich Cn BT;Times New Roman" w:hAnsi="Zurich Cn BT;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urich Cn BT;Times New Roman" w:hAnsi="Zurich Cn BT;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Zurich Cn BT;Times New Roman" w:hAnsi="Zurich Cn BT;Times New Roman" w:eastAsia="Times New Roman" w:cs="Times New Roman"/>
    </w:rPr>
  </w:style>
  <w:style w:type="character" w:styleId="WW8Num41z1">
    <w:name w:val="WW8Num41z1"/>
    <w:qFormat/>
    <w:rPr/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color w:val="FFFFFF"/>
      <w:spacing w:val="200"/>
      <w:sz w:val="16"/>
      <w:szCs w:val="16"/>
    </w:rPr>
  </w:style>
  <w:style w:type="character" w:styleId="Ttulo7Char">
    <w:name w:val="Título 7 Char"/>
    <w:qFormat/>
    <w:rPr>
      <w:rFonts w:ascii="Univers;Arial" w:hAnsi="Univers;Arial" w:cs="Univers;Arial"/>
      <w:b/>
      <w:color w:val="000000"/>
      <w:sz w:val="3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33:00Z</dcterms:created>
  <dc:creator>Vocano</dc:creator>
  <dc:description/>
  <dc:language>en-US</dc:language>
  <cp:lastModifiedBy>JOAO PAULO</cp:lastModifiedBy>
  <cp:lastPrinted>2014-04-15T06:26:00Z</cp:lastPrinted>
  <dcterms:modified xsi:type="dcterms:W3CDTF">2014-04-30T19:33:00Z</dcterms:modified>
  <cp:revision>2</cp:revision>
  <dc:subject/>
  <dc:title>FP1612/14</dc:title>
</cp:coreProperties>
</file>