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both"/>
        <w:rPr/>
      </w:pPr>
      <w:r>
        <w:rPr>
          <w:rFonts w:cs="Zurich Cn BT;Times New Roman" w:ascii="Zurich Cn BT;Times New Roman" w:hAnsi="Zurich Cn BT;Times New Roman"/>
          <w:b/>
          <w:color w:val="333333"/>
          <w:sz w:val="26"/>
          <w:szCs w:val="26"/>
          <w:lang w:eastAsia="en-US"/>
        </w:rPr>
        <w:t>Informações necessárias para especificação e dimensionamento do siste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86855</wp:posOffset>
                </wp:positionH>
                <wp:positionV relativeFrom="paragraph">
                  <wp:posOffset>20320</wp:posOffset>
                </wp:positionV>
                <wp:extent cx="67691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P1641/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0.1pt;mso-wrap-distance-left:9.05pt;mso-wrap-distance-right:9.05pt;mso-wrap-distance-top:0pt;mso-wrap-distance-bottom:0pt;margin-top:1.6pt;mso-position-vertical-relative:text;margin-left:5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P1641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both"/>
        <w:rPr>
          <w:rFonts w:ascii="Zurich Cn BT;Times New Roman" w:hAnsi="Zurich Cn BT;Times New Roman" w:cs="Zurich Cn BT;Times New Roman"/>
          <w:b/>
          <w:b/>
          <w:i/>
          <w:i/>
          <w:color w:val="333333"/>
          <w:sz w:val="22"/>
          <w:lang w:val="en-US" w:eastAsia="en-US"/>
        </w:rPr>
      </w:pPr>
      <w:r>
        <w:rPr>
          <w:rFonts w:cs="Zurich Cn BT;Times New Roman" w:ascii="Zurich Cn BT;Times New Roman" w:hAnsi="Zurich Cn BT;Times New Roman"/>
          <w:b/>
          <w:i/>
          <w:color w:val="333333"/>
          <w:sz w:val="22"/>
          <w:lang w:val="en-US" w:eastAsia="en-US"/>
        </w:rPr>
        <w:t>The following information is needed to properly determine the correct GTI Bi-Fuel System for each application.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color w:val="333333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lang w:eastAsia="en-US"/>
        </w:rPr>
        <w:t>Nome da Empresa</w:t>
      </w:r>
      <w:r>
        <w:rPr>
          <w:rFonts w:cs="Zurich Cn BT;Times New Roman" w:ascii="Zurich Cn BT;Times New Roman" w:hAnsi="Zurich Cn BT;Times New Roman"/>
          <w:b/>
          <w:i/>
          <w:color w:val="333333"/>
          <w:lang w:eastAsia="en-US"/>
        </w:rPr>
        <w:t>:</w:t>
      </w:r>
      <w:r>
        <w:rPr>
          <w:rFonts w:cs="Zurich Cn BT;Times New Roman" w:ascii="Zurich Cn BT;Times New Roman" w:hAnsi="Zurich Cn BT;Times New Roman"/>
          <w:i/>
          <w:color w:val="333333"/>
          <w:lang w:eastAsia="en-US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  <w:t xml:space="preserve">Hipermercado Extra Paralela (Grupo Pão de Açucar) 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lang w:eastAsia="en-US"/>
        </w:rPr>
        <w:t>.</w:t>
      </w:r>
    </w:p>
    <w:p>
      <w:pPr>
        <w:pStyle w:val="Normal"/>
        <w:tabs>
          <w:tab w:val="clear" w:pos="170"/>
          <w:tab w:val="left" w:pos="3150" w:leader="underscore"/>
        </w:tabs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lang w:eastAsia="en-US"/>
        </w:rPr>
        <w:t xml:space="preserve">Nome do representant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  <w:t xml:space="preserve">Frederico / Claudio 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lang w:eastAsia="en-US"/>
        </w:rPr>
        <w:t>.</w:t>
      </w:r>
    </w:p>
    <w:p>
      <w:pPr>
        <w:pStyle w:val="Normal"/>
        <w:tabs>
          <w:tab w:val="clear" w:pos="170"/>
          <w:tab w:val="left" w:pos="1442" w:leader="underscore"/>
        </w:tabs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lang w:eastAsia="en-US"/>
        </w:rPr>
        <w:t xml:space="preserve">E-mail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  <w:t>frederico.silva@paodeacucar.com.br / claudio.amorim@paodeacucar.com.br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lang w:eastAsia="en-US"/>
        </w:rPr>
        <w:t>.</w:t>
      </w:r>
    </w:p>
    <w:p>
      <w:pPr>
        <w:pStyle w:val="Normal"/>
        <w:tabs>
          <w:tab w:val="clear" w:pos="170"/>
          <w:tab w:val="left" w:pos="1442" w:leader="underscore"/>
        </w:tabs>
        <w:spacing w:lineRule="auto" w:line="360"/>
        <w:jc w:val="both"/>
        <w:rPr>
          <w:rFonts w:ascii="Zurich Cn BT;Times New Roman" w:hAnsi="Zurich Cn BT;Times New Roman" w:cs="Zurich Cn BT;Times New Roman"/>
          <w:color w:val="333333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lang w:eastAsia="en-US"/>
        </w:rPr>
        <w:t xml:space="preserve">Telefon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  <w:t xml:space="preserve">+ 55 (71) 3173 – 9363 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lang w:eastAsia="en-US"/>
        </w:rPr>
        <w:t>.</w:t>
      </w:r>
    </w:p>
    <w:p>
      <w:pPr>
        <w:pStyle w:val="Normal"/>
        <w:tabs>
          <w:tab w:val="clear" w:pos="170"/>
          <w:tab w:val="left" w:pos="4253" w:leader="underscore"/>
        </w:tabs>
        <w:spacing w:lineRule="auto" w:line="360" w:before="0" w:after="360"/>
        <w:jc w:val="both"/>
        <w:rPr>
          <w:rFonts w:ascii="Zurich Cn BT;Times New Roman" w:hAnsi="Zurich Cn BT;Times New Roman" w:cs="Zurich Cn BT;Times New Roman"/>
          <w:color w:val="333333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lang w:eastAsia="en-US"/>
        </w:rPr>
        <w:t xml:space="preserve">Nome do representante de vendas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  <w:t xml:space="preserve">                                                                                          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val="en-US"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 xml:space="preserve">1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val="en-US" w:eastAsia="en-US"/>
        </w:rPr>
        <w:t xml:space="preserve">- Qual a marca e modelo do motor /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val="en-US" w:eastAsia="en-US"/>
        </w:rPr>
        <w:t>What is the Make &amp; Model of engine?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Marca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Mak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Perkins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      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b.</w:t>
        <w:tab/>
        <w:t>Modelo/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Model: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>2806A -  E18TAG3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val="en-US"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>Ano de Fabricação/Year of Manufacture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     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1077" w:hanging="357"/>
        <w:jc w:val="both"/>
        <w:rPr/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 xml:space="preserve">Horas de Trabalho (Pós Revisão) /Hours of Work (Post Review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       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2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- Quantidade de filtros de ar e Turbos primários /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How many Air Cleaners / Turbos?</w:t>
      </w:r>
    </w:p>
    <w:p>
      <w:pPr>
        <w:pStyle w:val="Normal"/>
        <w:spacing w:lineRule="auto" w:line="360"/>
        <w:ind w:left="311" w:firstLine="397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a.</w:t>
        <w:tab/>
        <w:tab/>
        <w:t xml:space="preserve">Filtro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de ar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Air Cleaners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1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.   </w:t>
        <w:tab/>
        <w:tab/>
        <w:tab/>
        <w:tab/>
        <w:tab/>
        <w:tab/>
        <w:tab/>
        <w:tab/>
        <w:t xml:space="preserve"> b.  Turbos </w:t>
      </w:r>
      <w:bookmarkStart w:id="0" w:name="Texto5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Primários:</w:t>
      </w:r>
      <w:bookmarkEnd w:id="0"/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2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>.</w:t>
      </w:r>
    </w:p>
    <w:p>
      <w:pPr>
        <w:pStyle w:val="Normal"/>
        <w:spacing w:lineRule="auto" w:line="360"/>
        <w:ind w:left="709" w:hanging="1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c.</w:t>
        <w:tab/>
        <w:tab/>
        <w:t xml:space="preserve">Diâmetro da tubulação no local onde será instalado o mixer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Inlet pipe size at mixer installation location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6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(polegadas /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inches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d.</w:t>
        <w:tab/>
        <w:t xml:space="preserve">Diâmetro do mangote conectado a turbina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Humphose size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6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>”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x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6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>”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. </w:t>
      </w:r>
    </w:p>
    <w:p>
      <w:pPr>
        <w:pStyle w:val="Normal"/>
        <w:spacing w:before="0" w:after="240"/>
        <w:ind w:left="312" w:firstLine="397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e.</w:t>
        <w:tab/>
        <w:tab/>
        <w:t>Existe turbo-compressores montados em série</w:t>
      </w:r>
      <w:bookmarkStart w:id="1" w:name="OLE_LINK2"/>
      <w:bookmarkStart w:id="2" w:name="OLE_LINK1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:  Sim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Yes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3" w:name="__Fieldmark__14_3215135160"/>
      <w:bookmarkStart w:id="4" w:name="__Fieldmark__14_3215135160"/>
      <w:bookmarkEnd w:id="4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   Não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No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5" w:name="__Fieldmark__15_3215135160"/>
      <w:bookmarkStart w:id="6" w:name="__Fieldmark__15_3215135160"/>
      <w:bookmarkEnd w:id="6"/>
      <w:r/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bookmarkEnd w:id="1"/>
      <w:bookmarkEnd w:id="2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3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- O motor possui um ? /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Does engine have a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>:</w:t>
      </w:r>
    </w:p>
    <w:p>
      <w:pPr>
        <w:pStyle w:val="Normal"/>
        <w:spacing w:lineRule="auto" w:line="360"/>
        <w:ind w:left="510" w:firstLine="17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Turbo com geometria variável /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Variable Geometry Turbo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7" w:name="__Fieldmark__16_3215135160"/>
      <w:bookmarkStart w:id="8" w:name="__Fieldmark__16_3215135160"/>
      <w:bookmarkEnd w:id="8"/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</w:r>
      <w:r>
        <w:rPr>
          <w:sz w:val="22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</w:t>
        <w:tab/>
        <w:tab/>
        <w:tab/>
        <w:tab/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EGR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9" w:name="__Fieldmark__17_3215135160"/>
      <w:bookmarkStart w:id="10" w:name="__Fieldmark__17_3215135160"/>
      <w:bookmarkEnd w:id="10"/>
      <w:r/>
      <w:r>
        <w:rPr>
          <w:sz w:val="22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</w:r>
    </w:p>
    <w:p>
      <w:pPr>
        <w:pStyle w:val="Normal"/>
        <w:ind w:left="4760" w:firstLine="17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Standard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 </w:t>
      </w: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1" w:name="__Fieldmark__18_3215135160"/>
      <w:bookmarkStart w:id="12" w:name="__Fieldmark__18_3215135160"/>
      <w:bookmarkEnd w:id="12"/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</w:r>
      <w:r>
        <w:rPr>
          <w:sz w:val="22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ab/>
        <w:tab/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Wastegate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3" w:name="__Fieldmark__19_3215135160"/>
      <w:bookmarkStart w:id="14" w:name="__Fieldmark__19_3215135160"/>
      <w:bookmarkEnd w:id="14"/>
      <w:r/>
      <w:r>
        <w:rPr>
          <w:sz w:val="22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</w:r>
    </w:p>
    <w:p>
      <w:pPr>
        <w:pStyle w:val="Normal"/>
        <w:spacing w:lineRule="atLeast" w:line="160"/>
        <w:jc w:val="both"/>
        <w:rPr>
          <w:rFonts w:ascii="Zurich Cn BT;Times New Roman" w:hAnsi="Zurich Cn BT;Times New Roman" w:cs="Zurich Cn BT;Times New Roman"/>
          <w:b/>
          <w:b/>
          <w:i/>
          <w:i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4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- Quantidade de Manifold do coletores de admissão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/ How many Intake Manifolds?</w:t>
      </w:r>
    </w:p>
    <w:p>
      <w:pPr>
        <w:pStyle w:val="Normal"/>
        <w:spacing w:lineRule="atLeast" w:line="160" w:before="0" w:after="1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1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Unidades.</w:t>
      </w:r>
    </w:p>
    <w:p>
      <w:pPr>
        <w:pStyle w:val="Normal"/>
        <w:spacing w:lineRule="atLeast" w:line="1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5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- Quantidade de Mandifold do coletores de escape? /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How many Exhaust Manifolds?</w:t>
      </w:r>
    </w:p>
    <w:p>
      <w:pPr>
        <w:pStyle w:val="Normal"/>
        <w:spacing w:lineRule="atLeast" w:line="160" w:before="0" w:after="160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2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Unidades.</w:t>
      </w:r>
    </w:p>
    <w:p>
      <w:pPr>
        <w:pStyle w:val="Normal"/>
        <w:spacing w:before="0" w:after="160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6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- O motor é?  /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Is Engine:</w:t>
      </w:r>
    </w:p>
    <w:p>
      <w:pPr>
        <w:pStyle w:val="Normal"/>
        <w:spacing w:before="0" w:after="120"/>
        <w:ind w:left="1588" w:firstLine="397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2 tempos / 2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 Stroke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5" w:name="__Fieldmark__22_3215135160"/>
      <w:bookmarkStart w:id="16" w:name="__Fieldmark__22_3215135160"/>
      <w:bookmarkEnd w:id="16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        4 tempos / 4 Stroke  </w:t>
      </w:r>
      <w:r>
        <w:fldChar w:fldCharType="begin">
          <w:ffData>
            <w:name w:val="Seleciona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7" w:name="__Fieldmark__23_3215135160"/>
      <w:bookmarkStart w:id="18" w:name="__Fieldmark__23_3215135160"/>
      <w:bookmarkEnd w:id="18"/>
      <w:r/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7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- O sistema de correntes continua do motor é? /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 xml:space="preserve">Is Engine DC power system: 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ab/>
      </w:r>
    </w:p>
    <w:p>
      <w:pPr>
        <w:pStyle w:val="Normal"/>
        <w:spacing w:lineRule="auto" w:line="360"/>
        <w:ind w:left="2890" w:hanging="0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eastAsia="Zurich Cn BT;Times New Roman"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12Volt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9" w:name="__Fieldmark__24_3215135160"/>
      <w:bookmarkStart w:id="20" w:name="__Fieldmark__24_3215135160"/>
      <w:bookmarkEnd w:id="20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    </w:t>
        <w:tab/>
        <w:tab/>
        <w:tab/>
        <w:tab/>
        <w:t xml:space="preserve">      </w:t>
        <w:tab/>
        <w:tab/>
        <w:tab/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 24Volt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21" w:name="__Fieldmark__25_3215135160"/>
      <w:bookmarkStart w:id="22" w:name="__Fieldmark__25_3215135160"/>
      <w:bookmarkEnd w:id="22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8 -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>Configuração do motor / Engine configuration:</w:t>
      </w:r>
    </w:p>
    <w:p>
      <w:pPr>
        <w:pStyle w:val="Normal"/>
        <w:spacing w:before="0" w:after="120"/>
        <w:ind w:left="323" w:firstLine="397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a.  Em linha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In-line 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23" w:name="__Fieldmark__26_3215135160"/>
      <w:bookmarkStart w:id="24" w:name="__Fieldmark__26_3215135160"/>
      <w:bookmarkEnd w:id="24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ab/>
        <w:tab/>
        <w:tab/>
        <w:t xml:space="preserve">Em “v”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“v” type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25" w:name="__Fieldmark__27_3215135160"/>
      <w:bookmarkStart w:id="26" w:name="__Fieldmark__27_3215135160"/>
      <w:bookmarkEnd w:id="26"/>
      <w:r/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9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- Qual o consumo (L/h) e qual é o RPM do motor /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What is the fuel consumption (L/h) and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What is the engine RPM?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a. O consumo mínimo de combustível 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The fuel min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.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Consumption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(Caso seja possível verificar): </w:t>
        <w:tab/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80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  l/h </w:t>
        <w:tab/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27" w:name="__Fieldmark__29_3215135160"/>
      <w:bookmarkStart w:id="28" w:name="__Fieldmark__29_3215135160"/>
      <w:bookmarkEnd w:id="28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l/d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29" w:name="__Fieldmark__30_3215135160"/>
      <w:bookmarkStart w:id="30" w:name="__Fieldmark__30_3215135160"/>
      <w:bookmarkEnd w:id="30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   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b. O consumo máximo de combustível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The fuel max. Consumption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(Caso seja possível verificar):</w:t>
        <w:tab/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110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l/h </w:t>
        <w:tab/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31" w:name="__Fieldmark__32_3215135160"/>
      <w:bookmarkStart w:id="32" w:name="__Fieldmark__32_3215135160"/>
      <w:bookmarkEnd w:id="32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l/d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33" w:name="__Fieldmark__33_3215135160"/>
      <w:bookmarkStart w:id="34" w:name="__Fieldmark__33_3215135160"/>
      <w:bookmarkEnd w:id="34"/>
      <w:r/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val="en-US"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 xml:space="preserve">c. RPM do motor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val="en-US" w:eastAsia="en-US"/>
        </w:rPr>
        <w:t>The engine RPM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 xml:space="preserve">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>1800</w:t>
      </w:r>
      <w:r/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</w:p>
    <w:p>
      <w:pPr>
        <w:pStyle w:val="Normal"/>
        <w:spacing w:lineRule="auto" w:line="360" w:before="0" w:after="4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val="en-US"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 xml:space="preserve">10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val="en-US" w:eastAsia="en-US"/>
        </w:rPr>
        <w:t>- Qual é a marca e o modelo do governor de velocidade do motor / What is the make and modelo of engine speed governo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Marca (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Make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)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>DEEP SEA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ab/>
        <w:tab/>
        <w:t xml:space="preserve"> 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b. Modelo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 (Model)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>DS-8660/8610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Total controle Combustível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Is Fuel Autorithy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35" w:name="__Fieldmark__37_3215135160"/>
      <w:bookmarkStart w:id="36" w:name="__Fieldmark__37_3215135160"/>
      <w:bookmarkEnd w:id="36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Sim/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Yes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37" w:name="__Fieldmark__38_3215135160"/>
      <w:bookmarkStart w:id="38" w:name="__Fieldmark__38_3215135160"/>
      <w:bookmarkEnd w:id="38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Não/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N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39" w:name="__Fieldmark__39_3215135160"/>
      <w:bookmarkStart w:id="40" w:name="__Fieldmark__39_3215135160"/>
      <w:bookmarkEnd w:id="40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Indiferente/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Indifferent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41" w:name="__Fieldmark__40_3215135160"/>
      <w:bookmarkStart w:id="42" w:name="__Fieldmark__40_3215135160"/>
      <w:bookmarkEnd w:id="42"/>
      <w:r/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</w:p>
    <w:p>
      <w:pPr>
        <w:pStyle w:val="Normal"/>
        <w:spacing w:lineRule="auto" w:line="360"/>
        <w:ind w:left="1069" w:hanging="0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FF0000"/>
          <w:sz w:val="22"/>
          <w:szCs w:val="20"/>
          <w:lang w:eastAsia="en-US"/>
        </w:rPr>
        <w:t>Obs.: Solicito anexar foto do governador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. </w:t>
      </w:r>
    </w:p>
    <w:p>
      <w:pPr>
        <w:pStyle w:val="Normal"/>
        <w:spacing w:lineRule="auto" w:line="360" w:before="0" w:after="4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11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- Qual a potência nominal de plaqueta /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What is the Power duty rating:</w:t>
      </w:r>
    </w:p>
    <w:p>
      <w:pPr>
        <w:pStyle w:val="Normal"/>
        <w:spacing w:lineRule="auto" w:line="360" w:before="0" w:after="40"/>
        <w:ind w:left="709" w:hanging="0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 xml:space="preserve">Do skid / Pack .               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ab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ab/>
        <w:tab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KW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43" w:name="__Fieldmark__42_3215135160"/>
      <w:bookmarkStart w:id="44" w:name="__Fieldmark__42_3215135160"/>
      <w:bookmarkEnd w:id="44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ab/>
        <w:t>HP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45" w:name="__Fieldmark__43_3215135160"/>
      <w:bookmarkStart w:id="46" w:name="__Fieldmark__43_3215135160"/>
      <w:bookmarkEnd w:id="46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KVA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47" w:name="__Fieldmark__44_3215135160"/>
      <w:bookmarkStart w:id="48" w:name="__Fieldmark__44_3215135160"/>
      <w:bookmarkEnd w:id="48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49" w:name="__Fieldmark__46_3215135160"/>
      <w:bookmarkStart w:id="50" w:name="__Fieldmark__46_3215135160"/>
      <w:bookmarkEnd w:id="50"/>
      <w:r/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</w:p>
    <w:p>
      <w:pPr>
        <w:pStyle w:val="Normal"/>
        <w:spacing w:lineRule="auto" w:line="360" w:before="0" w:after="40"/>
        <w:ind w:left="709" w:hanging="0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Do motor / Engine              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921/658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ab/>
        <w:tab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KW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51" w:name="__Fieldmark__48_3215135160"/>
      <w:bookmarkStart w:id="52" w:name="__Fieldmark__48_3215135160"/>
      <w:bookmarkEnd w:id="52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HP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53" w:name="__Fieldmark__49_3215135160"/>
      <w:bookmarkStart w:id="54" w:name="__Fieldmark__49_3215135160"/>
      <w:bookmarkEnd w:id="54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KVA </w:t>
      </w:r>
      <w:r>
        <w:fldChar w:fldCharType="begin">
          <w:ffData>
            <w:name w:val="Seleciona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55" w:name="__Fieldmark__50_3215135160"/>
      <w:bookmarkStart w:id="56" w:name="__Fieldmark__50_3215135160"/>
      <w:bookmarkEnd w:id="56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57" w:name="__Fieldmark__52_3215135160"/>
      <w:bookmarkStart w:id="58" w:name="__Fieldmark__52_3215135160"/>
      <w:bookmarkEnd w:id="58"/>
      <w:r/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</w:p>
    <w:p>
      <w:pPr>
        <w:pStyle w:val="Normal"/>
        <w:spacing w:lineRule="auto" w:line="360" w:before="0" w:after="40"/>
        <w:ind w:left="709" w:hanging="0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Do alternador / Alternator </w:t>
        <w:tab/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750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</w:t>
        <w:tab/>
        <w:tab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KW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59" w:name="__Fieldmark__54_3215135160"/>
      <w:bookmarkStart w:id="60" w:name="__Fieldmark__54_3215135160"/>
      <w:bookmarkEnd w:id="60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HP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61" w:name="__Fieldmark__55_3215135160"/>
      <w:bookmarkStart w:id="62" w:name="__Fieldmark__55_3215135160"/>
      <w:bookmarkEnd w:id="62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KVA </w:t>
      </w:r>
      <w:r>
        <w:fldChar w:fldCharType="begin">
          <w:ffData>
            <w:name w:val="Seleciona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63" w:name="__Fieldmark__56_3215135160"/>
      <w:bookmarkStart w:id="64" w:name="__Fieldmark__56_3215135160"/>
      <w:bookmarkEnd w:id="64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65" w:name="__Fieldmark__58_3215135160"/>
      <w:bookmarkStart w:id="66" w:name="__Fieldmark__58_3215135160"/>
      <w:bookmarkEnd w:id="66"/>
      <w:r/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</w:p>
    <w:p>
      <w:pPr>
        <w:pStyle w:val="Normal"/>
        <w:spacing w:lineRule="auto" w:line="360"/>
        <w:ind w:left="312" w:firstLine="397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Emergencial (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Standby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)  </w:t>
      </w:r>
      <w:r>
        <w:fldChar w:fldCharType="begin">
          <w:ffData>
            <w:name w:val="Seleciona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67" w:name="__Fieldmark__59_3215135160"/>
      <w:bookmarkStart w:id="68" w:name="__Fieldmark__59_3215135160"/>
      <w:bookmarkEnd w:id="68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  <w:tab/>
        <w:tab/>
        <w:t xml:space="preserve">Primária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Prime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69" w:name="__Fieldmark__60_3215135160"/>
      <w:bookmarkStart w:id="70" w:name="__Fieldmark__60_3215135160"/>
      <w:bookmarkEnd w:id="70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ab/>
        <w:t xml:space="preserve"> Contínuo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Continuous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71" w:name="__Fieldmark__61_3215135160"/>
      <w:bookmarkStart w:id="72" w:name="__Fieldmark__61_3215135160"/>
      <w:bookmarkEnd w:id="72"/>
      <w:r/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12 -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Qual é a carga máxima atual consumida por gerador / What is maximum actual load requirement per genset?</w:t>
      </w:r>
    </w:p>
    <w:p>
      <w:pPr>
        <w:pStyle w:val="Normal"/>
        <w:numPr>
          <w:ilvl w:val="0"/>
          <w:numId w:val="5"/>
        </w:numPr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73" w:name="__Fieldmark__62_3215135160"/>
      <w:bookmarkStart w:id="74" w:name="__Fieldmark__62_3215135160"/>
      <w:bookmarkEnd w:id="74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 xml:space="preserve"> Emergencial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val="en-US" w:eastAsia="en-US"/>
        </w:rPr>
        <w:t>Standby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 xml:space="preserve">       </w:t>
        <w:tab/>
        <w:tab/>
        <w:tab/>
        <w:tab/>
        <w:tab/>
        <w:tab/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525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val="en-US" w:eastAsia="en-US"/>
        </w:rPr>
        <w:t xml:space="preserve">   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 xml:space="preserve">KW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75" w:name="__Fieldmark__64_3215135160"/>
      <w:bookmarkStart w:id="76" w:name="__Fieldmark__64_3215135160"/>
      <w:bookmarkEnd w:id="76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 xml:space="preserve">   HP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77" w:name="__Fieldmark__65_3215135160"/>
      <w:bookmarkStart w:id="78" w:name="__Fieldmark__65_3215135160"/>
      <w:bookmarkEnd w:id="78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val="en-US" w:eastAsia="en-US"/>
        </w:rPr>
        <w:t xml:space="preserve">  KVA </w:t>
      </w:r>
      <w:r>
        <w:fldChar w:fldCharType="begin">
          <w:ffData>
            <w:name w:val="Seleciona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79" w:name="__Fieldmark__66_3215135160"/>
      <w:bookmarkStart w:id="80" w:name="__Fieldmark__66_3215135160"/>
      <w:bookmarkEnd w:id="80"/>
      <w:r/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81" w:name="__Fieldmark__67_3215135160"/>
      <w:bookmarkStart w:id="82" w:name="__Fieldmark__67_3215135160"/>
      <w:bookmarkEnd w:id="82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Primária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Prime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83" w:name="__Fieldmark__68_3215135160"/>
      <w:bookmarkStart w:id="84" w:name="__Fieldmark__68_3215135160"/>
      <w:bookmarkEnd w:id="84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Contínuo (24h/d)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Continuous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(24h/d)</w:t>
      </w:r>
    </w:p>
    <w:p>
      <w:pPr>
        <w:pStyle w:val="Normal"/>
        <w:numPr>
          <w:ilvl w:val="0"/>
          <w:numId w:val="5"/>
        </w:numPr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85" w:name="__Fieldmark__69_3215135160"/>
      <w:bookmarkStart w:id="86" w:name="__Fieldmark__69_3215135160"/>
      <w:bookmarkEnd w:id="86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Bomba / Pump</w:t>
      </w:r>
    </w:p>
    <w:p>
      <w:pPr>
        <w:pStyle w:val="Normal"/>
        <w:numPr>
          <w:ilvl w:val="0"/>
          <w:numId w:val="5"/>
        </w:numPr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87" w:name="__Fieldmark__70_3215135160"/>
      <w:bookmarkStart w:id="88" w:name="__Fieldmark__70_3215135160"/>
      <w:bookmarkEnd w:id="88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Outro / Other     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     </w:t>
      </w:r>
      <w:r/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</w:p>
    <w:p>
      <w:pPr>
        <w:pStyle w:val="Normal"/>
        <w:ind w:right="539" w:hanging="0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Faixa/zona de carga em que o motor mais opera (75%, 100%. Etc.) /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>Loading range in which the engine operates the most (75%, 10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val="en-US" w:eastAsia="en-US"/>
        </w:rPr>
        <w:t xml:space="preserve">0%. </w:t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Etc.)  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>75%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i/>
          <w:color w:val="333333"/>
          <w:sz w:val="22"/>
          <w:szCs w:val="20"/>
          <w:lang w:eastAsia="en-US"/>
        </w:rPr>
        <w:t xml:space="preserve">   </w:t>
      </w:r>
    </w:p>
    <w:p>
      <w:pPr>
        <w:pStyle w:val="Normal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13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- Qual a frequência do gerador / </w:t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What is Generator hertz rating?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 xml:space="preserve">    60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14 -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Qual a tensão alternada nominal / What is the AC alternator rated voltage?</w:t>
        <w:tab/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 xml:space="preserve">    220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.</w:t>
      </w:r>
    </w:p>
    <w:p>
      <w:pPr>
        <w:pStyle w:val="Normal"/>
        <w:spacing w:before="0" w:after="1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15 -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Corrente nominal / Rated current?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 xml:space="preserve">  1250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16 -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Fonte de gás / Gas source:</w:t>
      </w:r>
    </w:p>
    <w:p>
      <w:pPr>
        <w:pStyle w:val="Normal"/>
        <w:spacing w:lineRule="auto" w:line="360"/>
        <w:ind w:left="397" w:firstLine="397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Concessionária de gás natural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89" w:name="__Fieldmark__76_3215135160"/>
      <w:bookmarkStart w:id="90" w:name="__Fieldmark__76_3215135160"/>
      <w:bookmarkEnd w:id="90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GLP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91" w:name="__Fieldmark__77_3215135160"/>
      <w:bookmarkStart w:id="92" w:name="__Fieldmark__77_3215135160"/>
      <w:bookmarkEnd w:id="92"/>
      <w:r/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</w:p>
    <w:p>
      <w:pPr>
        <w:pStyle w:val="Normal"/>
        <w:spacing w:lineRule="auto" w:line="360"/>
        <w:ind w:left="397" w:firstLine="397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Outros (Anexar cromatografia)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93" w:name="__Fieldmark__78_3215135160"/>
      <w:bookmarkStart w:id="94" w:name="__Fieldmark__78_3215135160"/>
      <w:bookmarkEnd w:id="94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                                                      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.</w:t>
      </w:r>
    </w:p>
    <w:p>
      <w:pPr>
        <w:pStyle w:val="Normal"/>
        <w:spacing w:before="0" w:after="160"/>
        <w:ind w:left="397" w:firstLine="397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Já existe Disponibilidade de Gás 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95" w:name="__Fieldmark__80_3215135160"/>
      <w:bookmarkStart w:id="96" w:name="__Fieldmark__80_3215135160"/>
      <w:bookmarkEnd w:id="96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ab/>
        <w:t>Distância ao Suprimento de Gás</w:t>
        <w:tab/>
        <w:tab/>
        <w:tab/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17 -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Pressão do sistema de gás antes (montante) da instalação do kit:</w:t>
      </w:r>
    </w:p>
    <w:p>
      <w:pPr>
        <w:pStyle w:val="Normal"/>
        <w:numPr>
          <w:ilvl w:val="0"/>
          <w:numId w:val="7"/>
        </w:numPr>
        <w:ind w:left="619" w:hanging="284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eastAsia="Zurich Cn BT;Times New Roman"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Para sistema GTI padrão: Poderá ser mantido pressão de gás 5-4 psig e vazão de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8 Sft³/h x por KW?        </w:t>
        <w:tab/>
      </w:r>
    </w:p>
    <w:p>
      <w:pPr>
        <w:pStyle w:val="Normal"/>
        <w:spacing w:before="0" w:after="160"/>
        <w:ind w:left="3573" w:firstLine="39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97" w:name="__Fieldmark__82_3215135160"/>
      <w:bookmarkStart w:id="98" w:name="__Fieldmark__82_3215135160"/>
      <w:bookmarkEnd w:id="98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99" w:name="__Fieldmark__83_3215135160"/>
      <w:bookmarkStart w:id="100" w:name="__Fieldmark__83_3215135160"/>
      <w:bookmarkEnd w:id="100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Não</w:t>
      </w:r>
    </w:p>
    <w:p>
      <w:pPr>
        <w:pStyle w:val="Normal"/>
        <w:numPr>
          <w:ilvl w:val="0"/>
          <w:numId w:val="7"/>
        </w:numPr>
        <w:spacing w:before="0" w:after="120"/>
        <w:ind w:left="692" w:hanging="357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eastAsia="Zurich Cn BT;Times New Roman"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>Para GTI +: Poderá ser mantido pressão de gás  3-15 psig e vazão de 8 Sft³/h x por KW?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 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      </w:t>
      </w:r>
    </w:p>
    <w:p>
      <w:pPr>
        <w:pStyle w:val="Normal"/>
        <w:spacing w:before="0" w:after="160"/>
        <w:ind w:left="3572" w:firstLine="397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01" w:name="__Fieldmark__84_3215135160"/>
      <w:bookmarkStart w:id="102" w:name="__Fieldmark__84_3215135160"/>
      <w:bookmarkEnd w:id="102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03" w:name="__Fieldmark__85_3215135160"/>
      <w:bookmarkStart w:id="104" w:name="__Fieldmark__85_3215135160"/>
      <w:bookmarkEnd w:id="104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Não</w:t>
      </w:r>
    </w:p>
    <w:p>
      <w:pPr>
        <w:pStyle w:val="Normal"/>
        <w:numPr>
          <w:ilvl w:val="0"/>
          <w:numId w:val="6"/>
        </w:numPr>
        <w:spacing w:before="0" w:after="1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-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>Distância entre local de instalação Painel GTI e sensores:</w:t>
      </w:r>
    </w:p>
    <w:p>
      <w:pPr>
        <w:pStyle w:val="Normal"/>
        <w:numPr>
          <w:ilvl w:val="0"/>
          <w:numId w:val="9"/>
        </w:numPr>
        <w:ind w:left="567" w:hanging="203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Sensor de Temperatura dos Gases de Escape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            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FFFFFF"/>
          <w:sz w:val="22"/>
          <w:szCs w:val="20"/>
          <w:lang w:eastAsia="en-US"/>
        </w:rPr>
        <w:tab/>
        <w:tab/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(m)</w:t>
      </w:r>
    </w:p>
    <w:p>
      <w:pPr>
        <w:pStyle w:val="Normal"/>
        <w:numPr>
          <w:ilvl w:val="0"/>
          <w:numId w:val="9"/>
        </w:numPr>
        <w:ind w:left="567" w:hanging="203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Sensor de Vibração do Motor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                                  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ab/>
      </w:r>
      <w:r>
        <w:rPr>
          <w:rFonts w:cs="Zurich Cn BT;Times New Roman" w:ascii="Zurich Cn BT;Times New Roman" w:hAnsi="Zurich Cn BT;Times New Roman"/>
          <w:color w:val="FFFFFF"/>
          <w:sz w:val="22"/>
          <w:szCs w:val="20"/>
          <w:lang w:eastAsia="en-US"/>
        </w:rPr>
        <w:tab/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(m)</w:t>
      </w:r>
    </w:p>
    <w:p>
      <w:pPr>
        <w:pStyle w:val="Normal"/>
        <w:numPr>
          <w:ilvl w:val="0"/>
          <w:numId w:val="9"/>
        </w:numPr>
        <w:ind w:left="567" w:hanging="203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Sensor de Pressão Admissão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                                   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eastAsia="en-US"/>
        </w:rPr>
        <w:tab/>
      </w:r>
      <w:r>
        <w:rPr>
          <w:rFonts w:cs="Zurich Cn BT;Times New Roman" w:ascii="Zurich Cn BT;Times New Roman" w:hAnsi="Zurich Cn BT;Times New Roman"/>
          <w:color w:val="FFFFFF"/>
          <w:sz w:val="22"/>
          <w:szCs w:val="20"/>
          <w:lang w:eastAsia="en-US"/>
        </w:rPr>
        <w:tab/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(m)</w:t>
      </w:r>
    </w:p>
    <w:p>
      <w:pPr>
        <w:pStyle w:val="Normal"/>
        <w:numPr>
          <w:ilvl w:val="0"/>
          <w:numId w:val="9"/>
        </w:numPr>
        <w:ind w:left="567" w:hanging="203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7965</wp:posOffset>
            </wp:positionH>
            <wp:positionV relativeFrom="paragraph">
              <wp:posOffset>164465</wp:posOffset>
            </wp:positionV>
            <wp:extent cx="6409690" cy="3821430"/>
            <wp:effectExtent l="0" t="0" r="0" b="0"/>
            <wp:wrapTopAndBottom/>
            <wp:docPr id="2" name="o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_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Sensor de Temperatura Admissão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  <w:t xml:space="preserve">                                             </w:t>
      </w: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u w:val="single"/>
          <w:lang w:val="en-US" w:eastAsia="en-US"/>
        </w:rPr>
      </w:r>
      <w:r>
        <w:rPr>
          <w:sz w:val="22"/>
          <w:u w:val="single"/>
          <w:b/>
          <w:szCs w:val="20"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ab/>
      </w:r>
      <w:r>
        <w:rPr>
          <w:rFonts w:cs="Zurich Cn BT;Times New Roman" w:ascii="Zurich Cn BT;Times New Roman" w:hAnsi="Zurich Cn BT;Times New Roman"/>
          <w:color w:val="FFFFFF"/>
          <w:sz w:val="22"/>
          <w:szCs w:val="20"/>
          <w:lang w:eastAsia="en-US"/>
        </w:rPr>
        <w:tab/>
      </w:r>
      <w:r>
        <w:rPr>
          <w:rFonts w:cs="Zurich Cn BT;Times New Roman" w:ascii="Zurich Cn BT;Times New Roman" w:hAnsi="Zurich Cn BT;Times New Roman"/>
          <w:b/>
          <w:i/>
          <w:color w:val="333333"/>
          <w:sz w:val="22"/>
          <w:szCs w:val="20"/>
          <w:lang w:eastAsia="en-US"/>
        </w:rPr>
        <w:t>(m)</w:t>
      </w:r>
    </w:p>
    <w:p>
      <w:pPr>
        <w:pStyle w:val="Normal"/>
        <w:jc w:val="both"/>
        <w:rPr>
          <w:rFonts w:ascii="Zurich Cn BT;Times New Roman" w:hAnsi="Zurich Cn BT;Times New Roman" w:cs="Zurich Cn BT;Times New Roman"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 xml:space="preserve">19 – Ruídos Normais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05" w:name="__Fieldmark__90_3215135160"/>
      <w:bookmarkStart w:id="106" w:name="__Fieldmark__90_3215135160"/>
      <w:bookmarkEnd w:id="106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Sim/Yes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07" w:name="__Fieldmark__91_3215135160"/>
      <w:bookmarkStart w:id="108" w:name="__Fieldmark__91_3215135160"/>
      <w:bookmarkEnd w:id="108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Não/No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09" w:name="__Fieldmark__92_3215135160"/>
      <w:bookmarkStart w:id="110" w:name="__Fieldmark__92_3215135160"/>
      <w:bookmarkEnd w:id="110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Não Operou/Didn’t Run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>20 – Fumaça (Mínima e Cinza)</w:t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ab/>
        <w:tab/>
        <w:tab/>
        <w:tab/>
        <w:t xml:space="preserve"> 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11" w:name="__Fieldmark__93_3215135160"/>
      <w:bookmarkStart w:id="112" w:name="__Fieldmark__93_3215135160"/>
      <w:bookmarkEnd w:id="112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Sim/Yes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13" w:name="__Fieldmark__94_3215135160"/>
      <w:bookmarkStart w:id="114" w:name="__Fieldmark__94_3215135160"/>
      <w:bookmarkEnd w:id="114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Não/No</w:t>
        <w:tab/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15" w:name="__Fieldmark__95_3215135160"/>
      <w:bookmarkStart w:id="116" w:name="__Fieldmark__95_3215135160"/>
      <w:bookmarkEnd w:id="116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Não Operou/Didn’t Run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>21 – Existe Relatório de Manutenção Preditiva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17" w:name="__Fieldmark__96_3215135160"/>
      <w:bookmarkStart w:id="118" w:name="__Fieldmark__96_3215135160"/>
      <w:bookmarkEnd w:id="118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Sim/Yes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19" w:name="__Fieldmark__97_3215135160"/>
      <w:bookmarkStart w:id="120" w:name="__Fieldmark__97_3215135160"/>
      <w:bookmarkEnd w:id="120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Não/No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21" w:name="__Fieldmark__98_3215135160"/>
      <w:bookmarkStart w:id="122" w:name="__Fieldmark__98_3215135160"/>
      <w:bookmarkEnd w:id="122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Coletado</w:t>
      </w:r>
    </w:p>
    <w:p>
      <w:pPr>
        <w:pStyle w:val="Normal"/>
        <w:spacing w:lineRule="auto" w:line="360"/>
        <w:jc w:val="both"/>
        <w:rPr/>
      </w:pPr>
      <w:r>
        <w:rPr>
          <w:rFonts w:cs="Zurich Cn BT;Times New Roman" w:ascii="Zurich Cn BT;Times New Roman" w:hAnsi="Zurich Cn BT;Times New Roman"/>
          <w:b/>
          <w:color w:val="333333"/>
          <w:sz w:val="22"/>
          <w:lang w:eastAsia="en-US"/>
        </w:rPr>
        <w:t>22 – Existe Relatório de Óleo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23" w:name="__Fieldmark__99_3215135160"/>
      <w:bookmarkStart w:id="124" w:name="__Fieldmark__99_3215135160"/>
      <w:bookmarkEnd w:id="124"/>
      <w:r>
        <w:rPr>
          <w:rFonts w:cs="Zurich Cn BT;Times New Roman" w:ascii="Zurich Cn BT;Times New Roman" w:hAnsi="Zurich Cn BT;Times New Roman"/>
          <w:color w:val="333333"/>
          <w:sz w:val="22"/>
          <w:lang w:eastAsia="en-US"/>
        </w:rPr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lang w:eastAsia="en-US"/>
        </w:rPr>
        <w:t xml:space="preserve"> Sim/Yes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25" w:name="__Fieldmark__100_3215135160"/>
      <w:bookmarkStart w:id="126" w:name="__Fieldmark__100_3215135160"/>
      <w:bookmarkEnd w:id="126"/>
      <w:r>
        <w:rPr>
          <w:rFonts w:cs="Zurich Cn BT;Times New Roman" w:ascii="Zurich Cn BT;Times New Roman" w:hAnsi="Zurich Cn BT;Times New Roman"/>
          <w:color w:val="333333"/>
          <w:sz w:val="22"/>
          <w:lang w:eastAsia="en-US"/>
        </w:rPr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lang w:eastAsia="en-US"/>
        </w:rPr>
        <w:t xml:space="preserve"> Não/No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27" w:name="__Fieldmark__101_3215135160"/>
      <w:bookmarkStart w:id="128" w:name="__Fieldmark__101_3215135160"/>
      <w:bookmarkEnd w:id="128"/>
      <w:r>
        <w:rPr>
          <w:rFonts w:cs="Zurich Cn BT;Times New Roman" w:ascii="Zurich Cn BT;Times New Roman" w:hAnsi="Zurich Cn BT;Times New Roman"/>
          <w:color w:val="333333"/>
          <w:sz w:val="22"/>
          <w:lang w:eastAsia="en-US"/>
        </w:rPr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lang w:eastAsia="en-US"/>
        </w:rPr>
        <w:t xml:space="preserve"> Coletado</w:t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sz w:val="22"/>
          <w:szCs w:val="20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sz w:val="22"/>
          <w:szCs w:val="20"/>
          <w:lang w:eastAsia="en-US"/>
        </w:rPr>
        <w:t>23 – Foram coletados Manuais dos Equipamentos</w:t>
        <w:tab/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29" w:name="__Fieldmark__102_3215135160"/>
      <w:bookmarkStart w:id="130" w:name="__Fieldmark__102_3215135160"/>
      <w:bookmarkEnd w:id="130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Sim/Yes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31" w:name="__Fieldmark__103_3215135160"/>
      <w:bookmarkStart w:id="132" w:name="__Fieldmark__103_3215135160"/>
      <w:bookmarkEnd w:id="132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Não/No</w:t>
        <w:tab/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33" w:name="__Fieldmark__104_3215135160"/>
      <w:bookmarkStart w:id="134" w:name="__Fieldmark__104_3215135160"/>
      <w:bookmarkEnd w:id="134"/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</w:r>
      <w:r>
        <w:rPr>
          <w:sz w:val="22"/>
          <w:szCs w:val="20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szCs w:val="20"/>
          <w:lang w:eastAsia="en-US"/>
        </w:rPr>
        <w:t xml:space="preserve"> Não Existe/There ins’t</w:t>
      </w:r>
    </w:p>
    <w:p>
      <w:pPr>
        <w:pStyle w:val="Normal"/>
        <w:spacing w:lineRule="auto" w:line="360" w:before="0" w:after="240"/>
        <w:jc w:val="both"/>
        <w:rPr>
          <w:rFonts w:ascii="Zurich Cn BT;Times New Roman" w:hAnsi="Zurich Cn BT;Times New Roman" w:cs="Zurich Cn BT;Times New Roman"/>
          <w:b/>
          <w:b/>
          <w:i/>
          <w:i/>
          <w:color w:val="333333"/>
          <w:sz w:val="22"/>
          <w:lang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sz w:val="22"/>
          <w:lang w:eastAsia="en-US"/>
        </w:rPr>
        <w:t xml:space="preserve">24 – Foram Tiradas Fotos Conforme FPM – 006/14.  </w:t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35" w:name="__Fieldmark__105_3215135160"/>
      <w:bookmarkStart w:id="136" w:name="__Fieldmark__105_3215135160"/>
      <w:bookmarkEnd w:id="136"/>
      <w:r>
        <w:rPr>
          <w:rFonts w:cs="Zurich Cn BT;Times New Roman" w:ascii="Zurich Cn BT;Times New Roman" w:hAnsi="Zurich Cn BT;Times New Roman"/>
          <w:color w:val="333333"/>
          <w:sz w:val="22"/>
          <w:lang w:eastAsia="en-US"/>
        </w:rPr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lang w:eastAsia="en-US"/>
        </w:rPr>
        <w:t xml:space="preserve"> Sim /</w:t>
      </w:r>
      <w:r>
        <w:rPr>
          <w:rFonts w:cs="Zurich Cn BT;Times New Roman" w:ascii="Zurich Cn BT;Times New Roman" w:hAnsi="Zurich Cn BT;Times New Roman"/>
          <w:i/>
          <w:color w:val="333333"/>
          <w:sz w:val="22"/>
          <w:lang w:eastAsia="en-US"/>
        </w:rPr>
        <w:t>Yes</w:t>
        <w:tab/>
      </w:r>
      <w:r>
        <w:rPr>
          <w:rFonts w:cs="Zurich Cn BT;Times New Roman" w:ascii="Zurich Cn BT;Times New Roman" w:hAnsi="Zurich Cn BT;Times New Roman"/>
          <w:color w:val="333333"/>
          <w:sz w:val="22"/>
          <w:lang w:eastAsia="en-US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instrText xml:space="preserve"> FORMCHECKBOX </w:instrText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fldChar w:fldCharType="separate"/>
      </w:r>
      <w:bookmarkStart w:id="137" w:name="__Fieldmark__106_3215135160"/>
      <w:bookmarkStart w:id="138" w:name="__Fieldmark__106_3215135160"/>
      <w:bookmarkEnd w:id="138"/>
      <w:r>
        <w:rPr>
          <w:rFonts w:cs="Zurich Cn BT;Times New Roman" w:ascii="Zurich Cn BT;Times New Roman" w:hAnsi="Zurich Cn BT;Times New Roman"/>
          <w:color w:val="333333"/>
          <w:sz w:val="22"/>
          <w:lang w:eastAsia="en-US"/>
        </w:rPr>
      </w:r>
      <w:r>
        <w:rPr>
          <w:sz w:val="22"/>
          <w:rFonts w:cs="Zurich Cn BT;Times New Roman" w:ascii="Zurich Cn BT;Times New Roman" w:hAnsi="Zurich Cn BT;Times New Roman"/>
          <w:color w:val="333333"/>
          <w:lang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333333"/>
          <w:sz w:val="22"/>
          <w:lang w:eastAsia="en-US"/>
        </w:rPr>
        <w:t xml:space="preserve"> Não /</w:t>
      </w:r>
      <w:r>
        <w:rPr>
          <w:rFonts w:cs="Zurich Cn BT;Times New Roman" w:ascii="Zurich Cn BT;Times New Roman" w:hAnsi="Zurich Cn BT;Times New Roman"/>
          <w:i/>
          <w:color w:val="333333"/>
          <w:sz w:val="22"/>
          <w:lang w:eastAsia="en-US"/>
        </w:rPr>
        <w:t>No</w:t>
      </w:r>
    </w:p>
    <w:p>
      <w:pPr>
        <w:pStyle w:val="Normal"/>
        <w:spacing w:lineRule="auto" w:line="360"/>
        <w:jc w:val="both"/>
        <w:rPr/>
      </w:pPr>
      <w:r>
        <w:rPr>
          <w:rFonts w:cs="Zurich Cn BT;Times New Roman" w:ascii="Zurich Cn BT;Times New Roman" w:hAnsi="Zurich Cn BT;Times New Roman"/>
          <w:b/>
          <w:color w:val="333333"/>
          <w:lang w:eastAsia="en-US"/>
        </w:rPr>
        <w:t>Observações: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rFonts w:cs="Zurich Cn BT;Times New Roman" w:ascii="Zurich Cn BT;Times New Roman" w:hAnsi="Zurich Cn BT;Times New Roman"/>
          <w:color w:val="333333"/>
          <w:lang w:eastAsia="en-US"/>
        </w:rPr>
        <w:instrText xml:space="preserve"> FORMTEXT </w:instrText>
      </w:r>
      <w:r>
        <w:rPr>
          <w:rFonts w:cs="Zurich Cn BT;Times New Roman" w:ascii="Zurich Cn BT;Times New Roman" w:hAnsi="Zurich Cn BT;Times New Roman"/>
          <w:b/>
          <w:color w:val="333333"/>
          <w:lang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fldChar w:fldCharType="separate"/>
      </w:r>
      <w:r>
        <w:t xml:space="preserve"> O cliente informou consumo de 5000L/5d a 5000L/7d. Isto implica em consumo máximo de 110L/d e mínimo de 80L/d.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Zurich Cn BT;Times New Roman" w:hAnsi="Zurich Cn BT;Times New Roman" w:cs="Zurich Cn BT;Times New Roman"/>
          <w:b/>
          <w:b/>
          <w:color w:val="333333"/>
          <w:u w:val="single"/>
          <w:lang w:val="en-US" w:eastAsia="en-US"/>
        </w:rPr>
      </w:pP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  <w:t>Foi verificado os dados do catálogo que levam a 50 a 80% da carga em função do consumo informado por Claudio.</w:t>
      </w:r>
    </w:p>
    <w:p>
      <w:pPr>
        <w:pStyle w:val="Normal"/>
        <w:spacing w:lineRule="auto" w:line="360"/>
        <w:jc w:val="both"/>
        <w:rPr/>
      </w:pP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  <w:t>Carga máxima de projeto no manual 2250 KVA.</w:t>
      </w:r>
      <w:r>
        <w:rPr>
          <w:rFonts w:cs="Zurich Cn BT;Times New Roman" w:ascii="Zurich Cn BT;Times New Roman" w:hAnsi="Zurich Cn BT;Times New Roman"/>
          <w:b/>
          <w:color w:val="333333"/>
          <w:u w:val="single"/>
          <w:lang w:val="en-US" w:eastAsia="en-US"/>
        </w:rPr>
      </w:r>
      <w:r>
        <w:rPr>
          <w:u w:val="single"/>
          <w:b/>
          <w:rFonts w:cs="Zurich Cn BT;Times New Roman" w:ascii="Zurich Cn BT;Times New Roman" w:hAnsi="Zurich Cn BT;Times New Roman"/>
          <w:color w:val="333333"/>
          <w:lang w:val="en-US" w:eastAsia="en-US"/>
        </w:rPr>
        <w:fldChar w:fldCharType="end"/>
      </w:r>
      <w:r>
        <w:rPr>
          <w:rFonts w:cs="Zurich Cn BT;Times New Roman" w:ascii="Zurich Cn BT;Times New Roman" w:hAnsi="Zurich Cn BT;Times New Roman"/>
          <w:color w:val="FFFFFF"/>
          <w:lang w:eastAsia="en-US"/>
        </w:rPr>
        <w:t>.</w:t>
      </w:r>
    </w:p>
    <w:sectPr>
      <w:headerReference w:type="default" r:id="rId3"/>
      <w:type w:val="continuous"/>
      <w:pgSz w:w="11906" w:h="16838"/>
      <w:pgMar w:left="1418" w:right="991" w:gutter="0" w:header="0" w:top="226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Zurich Cn B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70"/>
        <w:tab w:val="left" w:pos="6946" w:leader="none"/>
        <w:tab w:val="right" w:pos="893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82770" cy="5855335"/>
          <wp:effectExtent l="0" t="0" r="0" b="0"/>
          <wp:wrapNone/>
          <wp:docPr id="3" name="WordPictureWatermark420653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20653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82770" cy="585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6845</wp:posOffset>
          </wp:positionH>
          <wp:positionV relativeFrom="paragraph">
            <wp:posOffset>250190</wp:posOffset>
          </wp:positionV>
          <wp:extent cx="6367780" cy="977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6778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69900</wp:posOffset>
          </wp:positionH>
          <wp:positionV relativeFrom="paragraph">
            <wp:posOffset>274955</wp:posOffset>
          </wp:positionV>
          <wp:extent cx="1928495" cy="956945"/>
          <wp:effectExtent l="0" t="0" r="0" b="0"/>
          <wp:wrapTight wrapText="bothSides">
            <wp:wrapPolygon edited="0">
              <wp:start x="-76" y="0"/>
              <wp:lineTo x="-76" y="21442"/>
              <wp:lineTo x="21596" y="21442"/>
              <wp:lineTo x="21596" y="0"/>
              <wp:lineTo x="-76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088765</wp:posOffset>
              </wp:positionH>
              <wp:positionV relativeFrom="paragraph">
                <wp:posOffset>421640</wp:posOffset>
              </wp:positionV>
              <wp:extent cx="2408555" cy="7035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8555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Zurich Cn BT;Times New Roman" w:hAnsi="Zurich Cn BT;Times New Roman" w:cs="Zurich Cn BT;Times New Roman"/>
                              <w:b/>
                              <w:b/>
                              <w:color w:val="F2F2F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Zurich Cn BT;Times New Roman" w:ascii="Zurich Cn BT;Times New Roman" w:hAnsi="Zurich Cn BT;Times New Roman"/>
                              <w:b/>
                              <w:color w:val="F2F2F2"/>
                              <w:sz w:val="32"/>
                              <w:szCs w:val="32"/>
                            </w:rPr>
                            <w:t>GTI BI-FUEL SYSTEM QUESTIONNAI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 Cn BT;Times New Roman" w:hAnsi="Zurich Cn BT;Times New Roman" w:cs="Zurich Cn BT;Times New Roman"/>
                              <w:color w:val="D9D9D9"/>
                            </w:rPr>
                          </w:pPr>
                          <w:r>
                            <w:rPr>
                              <w:rFonts w:cs="Zurich Cn BT;Times New Roman" w:ascii="Zurich Cn BT;Times New Roman" w:hAnsi="Zurich Cn BT;Times New Roman"/>
                              <w:color w:val="D9D9D9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5pt;height:55.4pt;mso-wrap-distance-left:9.05pt;mso-wrap-distance-right:9.05pt;mso-wrap-distance-top:0pt;mso-wrap-distance-bottom:0pt;margin-top:33.2pt;mso-position-vertical-relative:text;margin-left:32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Zurich Cn BT;Times New Roman" w:hAnsi="Zurich Cn BT;Times New Roman" w:cs="Zurich Cn BT;Times New Roman"/>
                        <w:b/>
                        <w:b/>
                        <w:color w:val="F2F2F2"/>
                        <w:sz w:val="32"/>
                        <w:szCs w:val="32"/>
                      </w:rPr>
                    </w:pPr>
                    <w:r>
                      <w:rPr>
                        <w:rFonts w:cs="Zurich Cn BT;Times New Roman" w:ascii="Zurich Cn BT;Times New Roman" w:hAnsi="Zurich Cn BT;Times New Roman"/>
                        <w:b/>
                        <w:color w:val="F2F2F2"/>
                        <w:sz w:val="32"/>
                        <w:szCs w:val="32"/>
                      </w:rPr>
                      <w:t>GTI BI-FUEL SYSTEM QUESTIONNAI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Zurich Cn BT;Times New Roman" w:hAnsi="Zurich Cn BT;Times New Roman" w:cs="Zurich Cn BT;Times New Roman"/>
                        <w:color w:val="D9D9D9"/>
                      </w:rPr>
                    </w:pPr>
                    <w:r>
                      <w:rPr>
                        <w:rFonts w:cs="Zurich Cn BT;Times New Roman" w:ascii="Zurich Cn BT;Times New Roman" w:hAnsi="Zurich Cn BT;Times New Roman"/>
                        <w:color w:val="D9D9D9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388110</wp:posOffset>
              </wp:positionH>
              <wp:positionV relativeFrom="paragraph">
                <wp:posOffset>656590</wp:posOffset>
              </wp:positionV>
              <wp:extent cx="2602230" cy="7632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2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Zurich Cn BT;Times New Roman" w:ascii="Zurich Cn BT;Times New Roman" w:hAnsi="Zurich Cn BT;Times New Roman"/>
                              <w:b/>
                              <w:szCs w:val="32"/>
                            </w:rPr>
                            <w:t>Conversão Bi-Combustível para motores Diesel/HF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Zurich Cn BT;Times New Roman" w:ascii="Zurich Cn BT;Times New Roman" w:hAnsi="Zurich Cn BT;Times New Roman"/>
                              <w:szCs w:val="32"/>
                            </w:rPr>
                            <w:t>Questionário -1</w:t>
                          </w:r>
                          <w:r>
                            <w:rPr>
                              <w:rFonts w:cs="Zurich Cn BT;Times New Roman" w:ascii="Zurich Cn BT;Times New Roman" w:hAnsi="Zurich Cn BT;Times New Roman"/>
                              <w:color w:val="D9D9D9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pt;height:60.1pt;mso-wrap-distance-left:9.05pt;mso-wrap-distance-right:9.05pt;mso-wrap-distance-top:0pt;mso-wrap-distance-bottom:0pt;margin-top:51.7pt;mso-position-vertical-relative:text;margin-left:10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Zurich Cn BT;Times New Roman" w:ascii="Zurich Cn BT;Times New Roman" w:hAnsi="Zurich Cn BT;Times New Roman"/>
                        <w:b/>
                        <w:szCs w:val="32"/>
                      </w:rPr>
                      <w:t>Conversão Bi-Combustível para motores Diesel/HF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Zurich Cn BT;Times New Roman" w:ascii="Zurich Cn BT;Times New Roman" w:hAnsi="Zurich Cn BT;Times New Roman"/>
                        <w:szCs w:val="32"/>
                      </w:rPr>
                      <w:t>Questionário -1</w:t>
                    </w:r>
                    <w:r>
                      <w:rPr>
                        <w:rFonts w:cs="Zurich Cn BT;Times New Roman" w:ascii="Zurich Cn BT;Times New Roman" w:hAnsi="Zurich Cn BT;Times New Roman"/>
                        <w:color w:val="D9D9D9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633595</wp:posOffset>
              </wp:positionH>
              <wp:positionV relativeFrom="paragraph">
                <wp:posOffset>890905</wp:posOffset>
              </wp:positionV>
              <wp:extent cx="1431290" cy="2781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170"/>
                              <w:tab w:val="right" w:pos="893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PM 005/14 - LDG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21.9pt;mso-wrap-distance-left:9.05pt;mso-wrap-distance-right:9.05pt;mso-wrap-distance-top:0pt;mso-wrap-distance-bottom:0pt;margin-top:70.15pt;mso-position-vertical-relative:text;margin-left:36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170"/>
                        <w:tab w:val="right" w:pos="8931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PM 005/14 - LDG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40" w:hanging="360"/>
      </w:pPr>
      <w:rPr>
        <w:b w:val="false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95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17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b/>
      <w:color w:val="000000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Zurich Cn BT;Times New Roman" w:hAnsi="Zurich Cn BT;Times New Roman" w:cs="Zurich Cn BT;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Zurich Cn BT;Times New Roman" w:hAnsi="Zurich Cn BT;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Zurich Cn BT;Times New Roman" w:hAnsi="Zurich Cn BT;Times New Roman" w:cs="Zurich Cn BT;Times New Roman"/>
      <w:b w:val="false"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Zurich Cn BT;Times New Roman" w:hAnsi="Zurich Cn BT;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Zurich Cn BT;Times New Roman" w:hAnsi="Zurich Cn BT;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Zurich Cn BT;Times New Roman" w:hAnsi="Zurich Cn BT;Times New Roman" w:eastAsia="Times New Roman" w:cs="Times New Roman"/>
    </w:rPr>
  </w:style>
  <w:style w:type="character" w:styleId="WW8Num40z1">
    <w:name w:val="WW8Num40z1"/>
    <w:qFormat/>
    <w:rPr/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Verdana" w:hAnsi="Verdana" w:cs="Verdana"/>
      <w:color w:val="FFFFFF"/>
      <w:spacing w:val="200"/>
      <w:sz w:val="16"/>
      <w:szCs w:val="16"/>
    </w:rPr>
  </w:style>
  <w:style w:type="character" w:styleId="Ttulo7Char">
    <w:name w:val="Título 7 Char"/>
    <w:qFormat/>
    <w:rPr>
      <w:rFonts w:ascii="Univers;Arial" w:hAnsi="Univers;Arial" w:cs="Univers;Arial"/>
      <w:b/>
      <w:color w:val="000000"/>
      <w:sz w:val="3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IntensaChar">
    <w:name w:val="Citação Intensa Char"/>
    <w:qFormat/>
    <w:rPr>
      <w:b/>
      <w:bCs/>
      <w:i/>
      <w:iCs/>
      <w:color w:val="4F81BD"/>
      <w:sz w:val="24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8:10:00Z</dcterms:created>
  <dc:creator>Vocano</dc:creator>
  <dc:description/>
  <dc:language>en-US</dc:language>
  <cp:lastModifiedBy>JOAO PAULO</cp:lastModifiedBy>
  <cp:lastPrinted>2014-04-15T06:26:00Z</cp:lastPrinted>
  <dcterms:modified xsi:type="dcterms:W3CDTF">2014-04-17T18:10:00Z</dcterms:modified>
  <cp:revision>2</cp:revision>
  <dc:subject/>
  <dc:title>FP1612/14</dc:title>
</cp:coreProperties>
</file>